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8"/>
        <w:rPr/>
      </w:pPr>
      <w:r>
        <w:rPr>
          <w:color w:val="000000"/>
          <w:sz w:val="28"/>
          <w:szCs w:val="28"/>
        </w:rPr>
        <w:t>中国农业大学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全日制专业学位硕士研究生招生专业目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635</wp:posOffset>
                </wp:positionV>
                <wp:extent cx="75393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  <w:gridCol w:w="1484"/>
                              <w:gridCol w:w="3772"/>
                              <w:gridCol w:w="3466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院系所、招生领域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农学与生物技术学院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王美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张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25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不包括推荐免试生，公布招生数为实际对外可招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09510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39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农业知识综合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作物育种与栽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09510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园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农业知识综合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园艺作物育种与栽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09510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植物保护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39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农业知识综合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植物保护学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09511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种业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39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农业知识综合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7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种子科学技术原理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0953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44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风景园林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4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园林快速设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资源与环境学院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刘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方式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FF0000"/>
                                      </w:rPr>
                                      <w:t>zhybgs@cau.edu.cn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不包括推荐免试生，公布招生数为实际对外可招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85229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szCs w:val="21"/>
                                    </w:rPr>
                                    <w:t>302-</w:t>
                                  </w:r>
                                  <w:r>
                                    <w:rPr>
                                      <w:rFonts w:cs="Arial" w:eastAsia="仿宋_GB2312"/>
                                      <w:color w:val="000000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环境化学与环境监测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0951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农业资源利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39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农业知识综合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高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土壤学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6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植物营养学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动物科技学院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郑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方式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k161bgs@cau.edu.c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不包括推荐免试生，公布招生数为实际对外可招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095105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养殖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40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农业知识综合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7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畜禽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生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畜禽遗传育种技术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畜禽繁殖技术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畜禽营养与饲料生产技术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畜禽环境工程技术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09510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草业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39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农业知识综合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5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草地学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草地管理与利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牧草与种子生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宋体" w:hAnsi="仿宋;宋体" w:eastAsia="仿宋_GB2312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草坪管理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_GB2312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;宋体" w:hAnsi="仿宋;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宋体" w:hAnsi="仿宋;宋体" w:eastAsia="仿宋_GB2312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;宋体" w:hAnsi="仿宋;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_GB2312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;宋体" w:hAnsi="仿宋;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动物医学院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赵世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27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不包括推荐免试生，公布招生数为实际对外可招生人数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09520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兽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43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兽医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兽医微生物学与免疫学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畜禽疫病防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业课复试：兽医微生物学、兽医免疫学各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小动物临床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业课复试：外科学与外科手术学、内科学与内科诊断学、兽医产科学、中兽医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谷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8516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656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不包括推荐免试生，公布招生数为实际对外可招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b/>
                                      <w:color w:val="000000"/>
                                      <w:szCs w:val="21"/>
                                    </w:rPr>
                                    <w:t>025100</w:t>
                                  </w:r>
                                  <w:r>
                                    <w:rPr>
                                      <w:rFonts w:cs="Arial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金融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szCs w:val="21"/>
                                    </w:rPr>
                                    <w:t>303-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szCs w:val="21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szCs w:val="21"/>
                                    </w:rPr>
                                    <w:t>431-</w:t>
                                  </w:r>
                                  <w:r>
                                    <w:rPr>
                                      <w:rFonts w:cs="Arial" w:eastAsia="仿宋_GB2312"/>
                                      <w:color w:val="000000"/>
                                      <w:szCs w:val="21"/>
                                    </w:rPr>
                                    <w:t>金融学综合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宋体" w:hAnsi="仿宋;宋体" w:eastAsia="仿宋_GB2312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b/>
                                      <w:color w:val="000000"/>
                                      <w:szCs w:val="21"/>
                                    </w:rPr>
                                    <w:t>025500</w:t>
                                  </w:r>
                                  <w:r>
                                    <w:rPr>
                                      <w:rFonts w:cs="Arial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保险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_GB2312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szCs w:val="21"/>
                                    </w:rPr>
                                    <w:t>303-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szCs w:val="21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宋体" w:hAnsi="仿宋;宋体" w:eastAsia="仿宋_GB2312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szCs w:val="21"/>
                                    </w:rPr>
                                    <w:t>435-</w:t>
                                  </w:r>
                                  <w:r>
                                    <w:rPr>
                                      <w:rFonts w:cs="Arial" w:eastAsia="仿宋_GB2312"/>
                                      <w:color w:val="000000"/>
                                      <w:szCs w:val="21"/>
                                    </w:rPr>
                                    <w:t>保险专业基础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_GB2312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;宋体" w:hAnsi="仿宋;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25100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99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管理类联考综合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4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英语二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007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食品科学与营养工程学院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石宝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方式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FF0000"/>
                                      </w:rPr>
                                      <w:t>shbx@cau.edu.cn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咨询请查询食品学院主页研究生招生信息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不包括推荐免试生，公布招生数为实际对外可招生人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085231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食品工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7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食品加工工艺学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专业综合复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511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食品加工与安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41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农业知识综合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7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食品加工工艺学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9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工学院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侯粤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62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不包括推荐免试生，公布招生数为实际对外可招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85201 </w:t>
                                  </w:r>
                                  <w:r>
                                    <w:rPr>
                                      <w:b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4</w:t>
                                  </w:r>
                                  <w:r>
                                    <w:rPr/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868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设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85227 </w:t>
                                  </w:r>
                                  <w:r>
                                    <w:rPr>
                                      <w:b/>
                                    </w:rPr>
                                    <w:t>农业工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4</w:t>
                                  </w:r>
                                  <w:r>
                                    <w:rPr/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 xml:space="preserve">832 </w:t>
                                  </w:r>
                                  <w:r>
                                    <w:rPr/>
                                    <w:t>工程力学（理力、材力）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85234 </w:t>
                                  </w:r>
                                  <w:r>
                                    <w:rPr>
                                      <w:b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4</w:t>
                                  </w:r>
                                  <w:r>
                                    <w:rPr/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868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设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水利与土木工程学院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张立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77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不包括推荐免试生，公布招生数为实际对外可招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8520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动力工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7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力学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08521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7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力学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8521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利工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7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力学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085227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农业工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7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力学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信息与电气工程学院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许朝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67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不包括推荐免试生，公布招生数为实际对外可招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5207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2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路原理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521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计算机技术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szCs w:val="21"/>
                                    </w:rPr>
                                    <w:t>302-</w:t>
                                  </w:r>
                                  <w:r>
                                    <w:rPr>
                                      <w:rFonts w:cs="Arial" w:eastAsia="仿宋_GB2312"/>
                                      <w:color w:val="000000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据结构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095112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农业信息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41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知识综合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7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计算机基础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人文与发展学院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武靖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33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不包括推荐免试生，公布招生数为实际对外可招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0951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农村与区域发展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农业知识综合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农村社会调查研究方法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52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99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管理类联考综合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4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英语二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5pt;height:595.3pt;mso-wrap-distance-left:0pt;mso-wrap-distance-right:9pt;mso-wrap-distance-top:0pt;mso-wrap-distance-bottom:0pt;margin-top:0.05pt;mso-position-vertical-relative:text;margin-left:-15.7pt;mso-position-horizontal-relative:text">
                <v:fill opacity="0f"/>
                <v:textbox inset="0in,0in,0in,0in">
                  <w:txbxContent>
                    <w:tbl>
                      <w:tblPr>
                        <w:tblW w:w="11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1"/>
                        <w:gridCol w:w="1484"/>
                        <w:gridCol w:w="3772"/>
                        <w:gridCol w:w="3466"/>
                      </w:tblGrid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院系所、招生领域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0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农学与生物技术学院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王美芹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张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25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不包括推荐免试生，公布招生数为实际对外可招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095101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作物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39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农业知识综合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60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作物育种与栽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095102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园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3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农业知识综合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61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园艺作物育种与栽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09510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植物保护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39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农业知识综合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6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植物保护学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09511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种业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39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农业知识综合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76</w:t>
                            </w:r>
                            <w:r>
                              <w:rPr>
                                <w:color w:val="000000"/>
                              </w:rPr>
                              <w:t>种子科学技术原理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0953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44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风景园林基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41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园林快速设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0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资源与环境学院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刘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方式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0000"/>
                                </w:rPr>
                                <w:t>zhybgs@cau.edu.cn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不包括推荐免试生，公布招生数为实际对外可招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085229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Arial"/>
                                <w:color w:val="000000"/>
                                <w:szCs w:val="21"/>
                              </w:rPr>
                              <w:t>302-</w:t>
                            </w:r>
                            <w:r>
                              <w:rPr>
                                <w:rFonts w:cs="Arial" w:eastAsia="仿宋_GB2312"/>
                                <w:color w:val="000000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07</w:t>
                            </w:r>
                            <w:r>
                              <w:rPr>
                                <w:color w:val="000000"/>
                              </w:rPr>
                              <w:t>环境化学与环境监测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09510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农业资源利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39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农业知识综合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63</w:t>
                            </w:r>
                            <w:r>
                              <w:rPr>
                                <w:color w:val="000000"/>
                              </w:rPr>
                              <w:t>高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土壤学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6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植物营养学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0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动物科技学院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郑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方式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k161bgs@cau.edu.c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不包括推荐免试生，公布招生数为实际对外可招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09510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养殖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40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农业知识综合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75</w:t>
                            </w:r>
                            <w:r>
                              <w:rPr>
                                <w:color w:val="000000"/>
                              </w:rPr>
                              <w:t>畜禽</w:t>
                            </w:r>
                            <w:r>
                              <w:rPr>
                                <w:color w:val="FF0000"/>
                              </w:rPr>
                              <w:t>生产</w:t>
                            </w:r>
                            <w:r>
                              <w:rPr>
                                <w:color w:val="00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畜禽遗传育种技术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畜禽繁殖技术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畜禽营养与饲料生产技术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畜禽环境工程技术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095106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草业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39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农业知识综合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65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草地学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草地管理与利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牧草与种子生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宋体" w:hAnsi="仿宋;宋体" w:eastAsia="仿宋_GB2312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草坪管理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_GB2312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;宋体" w:hAnsi="仿宋;宋体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宋体" w:hAnsi="仿宋;宋体" w:eastAsia="仿宋_GB2312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;宋体" w:hAnsi="仿宋;宋体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_GB2312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;宋体" w:hAnsi="仿宋;宋体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0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动物医学院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赵世云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27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不包括推荐免试生，公布招生数为实际对外可招生人数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0952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兽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43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兽医基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6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兽医微生物学与免疫学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畜禽疫病防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业课复试：兽医微生物学、兽医免疫学各占</w:t>
                            </w: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小动物临床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业课复试：外科学与外科手术学、内科学与内科诊断学、兽医产科学、中兽医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0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谷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851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656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不包括推荐免试生，公布招生数为实际对外可招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Arial"/>
                                <w:b/>
                                <w:color w:val="000000"/>
                                <w:szCs w:val="21"/>
                              </w:rPr>
                              <w:t>025100</w:t>
                            </w:r>
                            <w:r>
                              <w:rPr>
                                <w:rFonts w:cs="Arial" w:eastAsia="仿宋_GB2312"/>
                                <w:b/>
                                <w:color w:val="000000"/>
                                <w:szCs w:val="21"/>
                              </w:rPr>
                              <w:t>金融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/>
                                <w:color w:val="000000"/>
                                <w:szCs w:val="21"/>
                              </w:rPr>
                              <w:t>303-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szCs w:val="21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仿宋_GB2312" w:cs="Arial"/>
                                <w:color w:val="000000"/>
                                <w:szCs w:val="21"/>
                              </w:rPr>
                              <w:t>431-</w:t>
                            </w:r>
                            <w:r>
                              <w:rPr>
                                <w:rFonts w:cs="Arial" w:eastAsia="仿宋_GB2312"/>
                                <w:color w:val="000000"/>
                                <w:szCs w:val="21"/>
                              </w:rPr>
                              <w:t>金融学综合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宋体" w:hAnsi="仿宋;宋体" w:eastAsia="仿宋_GB2312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/>
                                <w:b/>
                                <w:color w:val="000000"/>
                                <w:szCs w:val="21"/>
                              </w:rPr>
                              <w:t>025500</w:t>
                            </w:r>
                            <w:r>
                              <w:rPr>
                                <w:rFonts w:cs="Arial" w:eastAsia="仿宋_GB2312"/>
                                <w:b/>
                                <w:color w:val="000000"/>
                                <w:szCs w:val="21"/>
                              </w:rPr>
                              <w:t>保险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_GB2312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/>
                                <w:color w:val="000000"/>
                                <w:szCs w:val="21"/>
                              </w:rPr>
                              <w:t>303-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szCs w:val="21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;宋体" w:hAnsi="仿宋;宋体" w:eastAsia="仿宋_GB2312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仿宋_GB2312" w:cs="Arial"/>
                                <w:color w:val="000000"/>
                                <w:szCs w:val="21"/>
                              </w:rPr>
                              <w:t>435-</w:t>
                            </w:r>
                            <w:r>
                              <w:rPr>
                                <w:rFonts w:cs="Arial" w:eastAsia="仿宋_GB2312"/>
                                <w:color w:val="000000"/>
                                <w:szCs w:val="21"/>
                              </w:rPr>
                              <w:t>保险专业基础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_GB2312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;宋体" w:hAnsi="仿宋;宋体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25100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99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管理类联考综合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4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英语二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007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食品科学与营养工程学院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联系人：石宝霞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联系方式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FF0000"/>
                                </w:rPr>
                                <w:t>shbx@cau.edu.cn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咨询请查询食品学院主页研究生招生信息管理系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招生人数不包括推荐免试生，公布招生数为实际对外可招生人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085231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食品工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67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食品加工工艺学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专业综合复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511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食品加工与安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41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农业知识综合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67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食品加工工艺学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09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工学院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侯粤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62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不包括推荐免试生，公布招生数为实际对外可招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85201 </w:t>
                            </w:r>
                            <w:r>
                              <w:rPr>
                                <w:b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868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机械设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85227 </w:t>
                            </w:r>
                            <w:r>
                              <w:rPr>
                                <w:b/>
                              </w:rPr>
                              <w:t>农业工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 xml:space="preserve">832 </w:t>
                            </w:r>
                            <w:r>
                              <w:rPr/>
                              <w:t>工程力学（理力、材力）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85234 </w:t>
                            </w:r>
                            <w:r>
                              <w:rPr>
                                <w:b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868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机械设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水利与土木工程学院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张立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77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不包括推荐免试生，公布招生数为实际对外可招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08520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动力工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71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力学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08521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71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力学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08521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利工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71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力学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085227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农业工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71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力学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信息与电气工程学院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许朝辉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67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不包括推荐免试生，公布招生数为实际对外可招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520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电气工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02-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0</w:t>
                            </w:r>
                            <w:r>
                              <w:rPr>
                                <w:color w:val="000000"/>
                              </w:rPr>
                              <w:t>电路原理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521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计算机技术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Arial"/>
                                <w:color w:val="000000"/>
                                <w:szCs w:val="21"/>
                              </w:rPr>
                              <w:t>302-</w:t>
                            </w:r>
                            <w:r>
                              <w:rPr>
                                <w:rFonts w:cs="Arial" w:eastAsia="仿宋_GB2312"/>
                                <w:color w:val="000000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1</w:t>
                            </w:r>
                            <w:r>
                              <w:rPr>
                                <w:color w:val="000000"/>
                              </w:rPr>
                              <w:t>数据结构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095112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农业信息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41-</w:t>
                            </w:r>
                            <w:r>
                              <w:rPr>
                                <w:color w:val="000000"/>
                              </w:rPr>
                              <w:t>农业知识综合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73</w:t>
                            </w:r>
                            <w:r>
                              <w:rPr>
                                <w:color w:val="000000"/>
                              </w:rPr>
                              <w:t>计算机基础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人文与发展学院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武靖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33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不包括推荐免试生，公布招生数为实际对外可招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0951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农村与区域发展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4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农业知识综合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7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农村社会调查研究方法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52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99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管理类联考综合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4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英语二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仿宋_GB2312" w:hAnsi="仿宋_GB2312" w:eastAsia="仿宋_GB2312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eastAsia="宋体;SimSun" w:cs="Times New Roman"/>
      <w:b w:val="false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WCharCharCharChar">
    <w:name w:val="WW-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CharCharCharChar">
    <w:name w:val="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ybgs@cau.edu.cn" TargetMode="External"/><Relationship Id="rId3" Type="http://schemas.openxmlformats.org/officeDocument/2006/relationships/hyperlink" Target="mailto:shbx@cau.edu.cn" TargetMode="External"/><Relationship Id="rId4" Type="http://schemas.openxmlformats.org/officeDocument/2006/relationships/hyperlink" Target="mailto:zhybgs@cau.edu.cn" TargetMode="External"/><Relationship Id="rId5" Type="http://schemas.openxmlformats.org/officeDocument/2006/relationships/hyperlink" Target="mailto:shbx@cau.edu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8:00Z</dcterms:created>
  <dc:creator>User</dc:creator>
  <dc:description/>
  <cp:keywords/>
  <dc:language>en-US</dc:language>
  <cp:lastModifiedBy>User</cp:lastModifiedBy>
  <cp:lastPrinted>2010-07-06T10:57:00Z</cp:lastPrinted>
  <dcterms:modified xsi:type="dcterms:W3CDTF">2012-10-15T08:04:00Z</dcterms:modified>
  <cp:revision>6</cp:revision>
  <dc:subject/>
  <dc:title>院系所、专业、研究方向</dc:title>
</cp:coreProperties>
</file>