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马克思主义哲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一、简述简答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简述马克思主义哲学创立的理论前提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2</w:t>
            </w:r>
            <w:r>
              <w:rPr/>
              <w:t>、简述马克思主义的时空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3</w:t>
            </w:r>
            <w:r>
              <w:rPr/>
              <w:t>、现象与本质的辩证关系是怎样的？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4</w:t>
            </w:r>
            <w:r>
              <w:rPr/>
              <w:t>、简述事物的发展是“肯定－否定－否定之否定”过程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二、解释辨析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5</w:t>
            </w:r>
            <w:r>
              <w:rPr/>
              <w:t>、只有“有条件”这一点才是无条件的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6</w:t>
            </w:r>
            <w:r>
              <w:rPr/>
              <w:t>、人是进行自我创造的主体性存在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7</w:t>
            </w:r>
            <w:r>
              <w:rPr/>
              <w:t>、价值多元化意味着价值领域不存在统一性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三、论述题（每题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8</w:t>
            </w:r>
            <w:r>
              <w:rPr/>
              <w:t>、试述马克思主义关于人的价值的理论。</w:t>
            </w:r>
          </w:p>
          <w:p>
            <w:pPr>
              <w:pStyle w:val="Normal"/>
              <w:spacing w:lineRule="auto" w:line="300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、党的十七大报告提出：“科学发展观，是对党的三代中央领导集体关于发展的重要思想的继承和发展，是马克思主义关于发展的世界观和方法论的集中体现，是同马克思列宁主义、毛泽东思想、邓小平理论和‘三个代表’重要思想既一脉相承又与时俱进的科学理论，是我国经济社会发展的重要指导方针，是发展中国特色社会主义必须坚持和贯彻的重大战略思想。”结合实际，谈谈你对“科学发展观”这一马克思主义中国化的最新理论成果的理解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20:00Z</dcterms:created>
  <dc:creator>home</dc:creator>
  <dc:description/>
  <cp:keywords/>
  <dc:language>en-US</dc:language>
  <cp:lastModifiedBy>user</cp:lastModifiedBy>
  <dcterms:modified xsi:type="dcterms:W3CDTF">2008-10-10T00:44:00Z</dcterms:modified>
  <cp:revision>6</cp:revision>
  <dc:subject/>
  <dc:title>青 岛 科 技 大 学</dc:title>
</cp:coreProperties>
</file>