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 xml:space="preserve">OO </w:t>
            </w:r>
            <w:r>
              <w:rPr>
                <w:b/>
                <w:sz w:val="30"/>
                <w:szCs w:val="30"/>
              </w:rPr>
              <w:t>八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试科目：西方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4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50  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选择题（单项选择，每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边际消费倾向”是指：（   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在任一收入水平，总消费与总收入之比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在任一收入水平，由收入变化引起的消费开支的变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表示各收入水平消费开支数目的一览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任一收入水平微小的变化和这种变化引起的消费变化之间的比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以上都不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需求曲线向右下方倾斜的规律说明：（   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供过于求会导致价格下降。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价格下跌，需求量减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随着收入的增加，人们通常会增加商品的购买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价格下降，需求量增加。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收入减少，需求量减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一个病人必须购买某个特定数量的药品，如果有必要，该病人愿意支付任何价格购买它，下面四幅图中哪一幅可以用来说明这一需求状况？（  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。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。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。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。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都不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7570" cy="15843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7560" cy="1584360"/>
                                <a:chOff x="0" y="0"/>
                                <a:chExt cx="4687560" cy="15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9364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9900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3680" y="891720"/>
                                  <a:ext cx="227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118872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99000"/>
                                  <a:ext cx="72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118872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198000"/>
                                  <a:ext cx="72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118872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198000"/>
                                  <a:ext cx="72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1188720"/>
                                  <a:ext cx="685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640" y="19800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396360"/>
                                  <a:ext cx="571680" cy="69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00680" y="197640"/>
                                  <a:ext cx="571680" cy="69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5280" y="891720"/>
                                  <a:ext cx="2293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3480" y="891720"/>
                                  <a:ext cx="2300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7880" y="891720"/>
                                  <a:ext cx="2300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0"/>
                                  <a:ext cx="227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227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0"/>
                                  <a:ext cx="227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1287000"/>
                                  <a:ext cx="4564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1287000"/>
                                  <a:ext cx="4564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2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560" y="1287000"/>
                                  <a:ext cx="4564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3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1287000"/>
                                  <a:ext cx="4564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4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9.1pt;height:124.75pt" coordorigin="0,0" coordsize="7382,2495">
                      <v:line id="shape_0" from="1,935" to="1439,9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0;top:0;width:3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,156" to="1,18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39;top:1404;width:3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,1872" to="1799,187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1,156" to="2341,18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1,1872" to="3960,187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312" to="4500,18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1872" to="5759,187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0,312" to="6300,18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0,1872" to="7378,187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1,312" to="3061,18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624" to="5399,17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0,311" to="7199,140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599;top:1404;width:360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580;top:1404;width:361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20;top:1404;width:361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40;top:0;width:3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80;top:0;width:3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0;top:0;width:3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9;top:2027;width:7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19;top:2027;width:7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59;top:2027;width:7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3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0;top:2027;width:7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4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国民产值和国民收入统计里使用“国民收入”（</w:t>
            </w:r>
            <w:r>
              <w:rPr>
                <w:rFonts w:cs="宋体;SimSun" w:ascii="宋体;SimSun" w:hAnsi="宋体;SimSun"/>
                <w:szCs w:val="21"/>
              </w:rPr>
              <w:t>NI</w:t>
            </w:r>
            <w:r>
              <w:rPr>
                <w:rFonts w:ascii="宋体;SimSun" w:hAnsi="宋体;SimSun" w:cs="宋体;SimSun"/>
                <w:szCs w:val="21"/>
              </w:rPr>
              <w:t>）这个术语特指：（   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国民生产净值</w:t>
            </w:r>
            <w:r>
              <w:rPr>
                <w:rFonts w:cs="宋体;SimSun" w:ascii="宋体;SimSun" w:hAnsi="宋体;SimSun"/>
                <w:szCs w:val="21"/>
              </w:rPr>
              <w:t>(NNP)</w:t>
            </w:r>
            <w:r>
              <w:rPr>
                <w:rFonts w:ascii="宋体;SimSun" w:hAnsi="宋体;SimSun" w:cs="宋体;SimSun"/>
                <w:szCs w:val="21"/>
              </w:rPr>
              <w:t>加上企业间接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2735</wp:posOffset>
                      </wp:positionV>
                      <wp:extent cx="5467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05pt" to="425.05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国民生产净值</w:t>
            </w:r>
            <w:r>
              <w:rPr>
                <w:rFonts w:cs="宋体;SimSun" w:ascii="宋体;SimSun" w:hAnsi="宋体;SimSun"/>
                <w:szCs w:val="21"/>
              </w:rPr>
              <w:t>(NNP)</w:t>
            </w:r>
            <w:r>
              <w:rPr>
                <w:rFonts w:ascii="宋体;SimSun" w:hAnsi="宋体;SimSun" w:cs="宋体;SimSun"/>
                <w:szCs w:val="21"/>
              </w:rPr>
              <w:t>减去个人和公司所得税。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页（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  </w:t>
            </w:r>
            <w:r>
              <w:rPr>
                <w:sz w:val="18"/>
                <w:szCs w:val="18"/>
              </w:rPr>
              <w:t>页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国民生产净值</w:t>
            </w:r>
            <w:r>
              <w:rPr>
                <w:rFonts w:cs="宋体;SimSun" w:ascii="宋体;SimSun" w:hAnsi="宋体;SimSun"/>
                <w:szCs w:val="21"/>
              </w:rPr>
              <w:t>(NNP)</w:t>
            </w:r>
            <w:r>
              <w:rPr>
                <w:rFonts w:ascii="宋体;SimSun" w:hAnsi="宋体;SimSun" w:cs="宋体;SimSun"/>
                <w:szCs w:val="21"/>
              </w:rPr>
              <w:t>加上个人和公司所得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国民生产净值</w:t>
            </w:r>
            <w:r>
              <w:rPr>
                <w:rFonts w:cs="宋体;SimSun" w:ascii="宋体;SimSun" w:hAnsi="宋体;SimSun"/>
                <w:szCs w:val="21"/>
              </w:rPr>
              <w:t>(NNP)</w:t>
            </w:r>
            <w:r>
              <w:rPr>
                <w:rFonts w:ascii="宋体;SimSun" w:hAnsi="宋体;SimSun" w:cs="宋体;SimSun"/>
                <w:szCs w:val="21"/>
              </w:rPr>
              <w:t xml:space="preserve">减去企业间接税。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以上都不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生产什么，如何生产，为谁生产这三个经济问题：（   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主要适应于专制或中央计划社会，在这样的社会里，计划问题暴露无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仅仅或主要适用于自由企业或资本主义社会，在这样的社会里最突出的问题是选择问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仅仅或几乎完全适用于发展中国家，因为发展的问题主要是怎样解决这三个问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适应于所有社会，不管其发展水平如何，也不管其政治制度如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上述任何一个都不适应，因为他们是各公司或家庭面临的问题，而不是社会面临的问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科斯的理论表明：（    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如果政府不参与的话，谈判一般可以解决外部影响问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如果产权明晰，并且谈判成本不太高，则有可能通过谈判降低外部影响的程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无论何时，如果外部影响变得过于严重，则谈判必然被放弃，并由政府的直接干预所替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只要成本不太高，产权明晰则谈判必定产生一种有效率的结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以上都不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一个正在等待重新被招聘的人应归类为：（   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就业。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失业。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不在劳动力行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未充分就业。 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一个失去信心的工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商品的边际效用是：（   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使用商品的最后作用，或者如果有更大的用处则是指下一次被使用时的用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该商品所产生的总效用与其余所有被消费商品的总效用的关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连续消费的最后一单位商品所产生的增量效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表示该商品的价格。 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与总效用概念相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消费物价指数是根据购买下列哪一类商品的价格计算的？（   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住房。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食品。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医疗服务。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交通。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以上所有各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成本推进型通货膨胀：（   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通常被认为是某种供给方价格引起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通常被认为是某种总需求的增长引起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反映的是预期的通货膨胀率，经济主要机构因此作过相应的调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00</wp:posOffset>
                      </wp:positionV>
                      <wp:extent cx="54673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pt" to="425.05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非常不稳定，至少可以说是不可预测的。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以上所有各项都不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“公开市场业务”是指：（   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商业银行向公司和消费者提供贷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中央银行向商业银行提供贷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商业银行贷款总额增加或减少对利率水平的影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中央银行提高法定准备金率。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中央银行买卖政府债券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中央银行提高贴现率，这是其总政策的一部分，主要是为了：（  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减少商业银行的准备金总额。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提高公众收入的储蓄比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鼓励商业银行增加从央行的贷款。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增加商业银行准备金总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以上各项都不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如果财政政策和货币政策正在合起来一起对付衰退，可能会同时看到：（   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预算赤字和公开购买债券。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预算盈余和公开购买债券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预算赤字和公开出售债券。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预算盈余和公开出售债券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预算平衡和公开出售债券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当“总收益”一词用于需求曲线的讨论时，其含义是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当成本下降后，商品供给者销售商品给消费者所取得的利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在每一价格下消费者在商品购买上支出的总货币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供给者卖出其所希望销售的数量所取得的收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与任何价格水平相联系的商品数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对需求曲线来讲，总收益一词没有任何作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与需求的变动不同，需求量的变动意味着：（   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在现有价格下，消费者决定比以前多（或少）买一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需求的价格弹性已上升或已下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不考虑影响购买变动的因素，仅仅考虑购买量的变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市场价格上升或下降，消费者相应改变其购买总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总购买量上升，但不包括下降的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一个因经济衰退而失去工作的人应归类为：（   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摩擦性失业。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结构性失业。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周期性失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永久性失业。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以上都不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商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的价格是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元，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的价格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元。如果消费者认为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的边际效用是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单位，且购买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处于均衡状态，那么他必定认为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的边际效用是：（  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单位。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单位。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单位。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单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00</wp:posOffset>
                      </wp:positionV>
                      <wp:extent cx="5467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pt" to="425.05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以上均不对，因为给出的资料不足以说明该问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在某一企业产量变动区域内，如果边际成本大于平均可变成本，那么，在这一区域内，随着产量的增加，平均总成本：（  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必定上升。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必定下降。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可能上升，也可能下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必定保持不变。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可能上升、下降或保持不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如果边际消费倾向的值是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，那么乘数的值一定是：（   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25</w:t>
            </w:r>
            <w:r>
              <w:rPr>
                <w:rFonts w:ascii="宋体;SimSun" w:hAnsi="宋体;SimSun" w:cs="宋体;SimSun"/>
                <w:szCs w:val="21"/>
              </w:rPr>
              <w:t xml:space="preserve">。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如果某企业的边际收益大于其边际成本，那么利润最大化的原则会要求该企业：（   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不论是完全竞争还非完全竞争，均增加其产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在完全竞争条件下增加产量，但在不完全竞争条件下则不增加产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不论是完全竞争还非完全竞争，均减少其产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在不完全竞争条件下增加产量，但在完全竞争条件下则不增加产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不论是完全竞争还非完全竞争，均提高价格，但不增加其产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判断并说明理由（每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稀缺性是有限资源的条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济增长是指</w:t>
            </w:r>
            <w:r>
              <w:rPr>
                <w:rFonts w:cs="宋体;SimSun" w:ascii="宋体;SimSun" w:hAnsi="宋体;SimSun"/>
                <w:szCs w:val="21"/>
              </w:rPr>
              <w:t>GDP</w:t>
            </w:r>
            <w:r>
              <w:rPr>
                <w:rFonts w:ascii="宋体;SimSun" w:hAnsi="宋体;SimSun" w:cs="宋体;SimSun"/>
                <w:szCs w:val="21"/>
              </w:rPr>
              <w:t>增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从经济学家的角度来看，社会最优产出一定优于市场产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当我们投入更多的资本到更多的劳动中去时，最后将出现边际收益递减规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货币流通速度的变动可以抵消货币供给的变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分析简答题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假设已经观察到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存在同向变化的关系，即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下降，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也下降，那么，如果有一天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下降而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上升了，这是否说明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之间原来的关系已经不再成立？举例说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如果一个国家的</w:t>
            </w:r>
            <w:r>
              <w:rPr>
                <w:rFonts w:cs="宋体;SimSun" w:ascii="宋体;SimSun" w:hAnsi="宋体;SimSun"/>
                <w:szCs w:val="21"/>
              </w:rPr>
              <w:t>GDP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亿元，而总人口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亿，那么可以断言这个国家中的每人拥有价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的商品或劳务。这个结论正确吗？为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如果一个处于长期均衡的完全竞争市场中需求增加，价格将会发生什么变化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挤出效应对扩张性财政政策的效果有何影响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 “</w:t>
            </w:r>
            <w:r>
              <w:rPr>
                <w:rFonts w:ascii="宋体;SimSun" w:hAnsi="宋体;SimSun" w:cs="宋体;SimSun"/>
                <w:szCs w:val="21"/>
              </w:rPr>
              <w:t>我刚刚听到消息说，今年的</w:t>
            </w:r>
            <w:r>
              <w:rPr>
                <w:rFonts w:cs="宋体;SimSun" w:ascii="宋体;SimSun" w:hAnsi="宋体;SimSun"/>
                <w:szCs w:val="21"/>
              </w:rPr>
              <w:t>GDP</w:t>
            </w:r>
            <w:r>
              <w:rPr>
                <w:rFonts w:ascii="宋体;SimSun" w:hAnsi="宋体;SimSun" w:cs="宋体;SimSun"/>
                <w:szCs w:val="21"/>
              </w:rPr>
              <w:t>要比去年的</w:t>
            </w:r>
            <w:r>
              <w:rPr>
                <w:rFonts w:cs="宋体;SimSun" w:ascii="宋体;SimSun" w:hAnsi="宋体;SimSun"/>
                <w:szCs w:val="21"/>
              </w:rPr>
              <w:t>GDP</w:t>
            </w:r>
            <w:r>
              <w:rPr>
                <w:rFonts w:ascii="宋体;SimSun" w:hAnsi="宋体;SimSun" w:cs="宋体;SimSun"/>
                <w:szCs w:val="21"/>
              </w:rPr>
              <w:t>高，这意味着我们今年的生活水平要高于去年”。请对此说法进行分析评论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假设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两个企业总成本</w:t>
            </w:r>
            <w:r>
              <w:rPr>
                <w:rFonts w:cs="宋体;SimSun" w:ascii="宋体;SimSun" w:hAnsi="宋体;SimSun"/>
                <w:szCs w:val="21"/>
              </w:rPr>
              <w:t>TC</w:t>
            </w:r>
            <w:r>
              <w:rPr>
                <w:rFonts w:ascii="宋体;SimSun" w:hAnsi="宋体;SimSun" w:cs="宋体;SimSun"/>
                <w:szCs w:val="21"/>
              </w:rPr>
              <w:t>均为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企业的可变成本为</w:t>
            </w:r>
            <w:r>
              <w:rPr>
                <w:rFonts w:cs="宋体;SimSun" w:ascii="宋体;SimSun" w:hAnsi="宋体;SimSun"/>
                <w:szCs w:val="21"/>
              </w:rPr>
              <w:t>TV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=400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企业的可变成本为</w:t>
            </w:r>
            <w:r>
              <w:rPr>
                <w:rFonts w:cs="宋体;SimSun" w:ascii="宋体;SimSun" w:hAnsi="宋体;SimSun"/>
                <w:szCs w:val="21"/>
              </w:rPr>
              <w:t>TV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=500</w:t>
            </w:r>
            <w:r>
              <w:rPr>
                <w:rFonts w:ascii="宋体;SimSun" w:hAnsi="宋体;SimSun" w:cs="宋体;SimSun"/>
                <w:szCs w:val="21"/>
              </w:rPr>
              <w:t>万元。在其他条件相同的情况下，对于希望增加就业保障的雇员来说，哪一个企业更好？为什么？</w:t>
            </w:r>
          </w:p>
          <w:p>
            <w:pPr>
              <w:pStyle w:val="Normal"/>
              <w:spacing w:lineRule="auto" w:line="360"/>
              <w:ind w:firstLine="6509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页（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940</wp:posOffset>
                      </wp:positionV>
                      <wp:extent cx="54673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2pt" to="425.0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页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计算题（每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共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假设完全竞争行业中，某企业的成本函数为：</w:t>
            </w:r>
            <w:r>
              <w:rPr>
                <w:rFonts w:cs="宋体;SimSun" w:ascii="宋体;SimSun" w:hAnsi="宋体;SimSun"/>
                <w:szCs w:val="21"/>
              </w:rPr>
              <w:t>TC=Q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Q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+19Q+32</w:t>
            </w:r>
            <w:r>
              <w:rPr>
                <w:rFonts w:ascii="宋体;SimSun" w:hAnsi="宋体;SimSun" w:cs="宋体;SimSun"/>
                <w:szCs w:val="21"/>
              </w:rPr>
              <w:t>。试求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⑴ </w:t>
            </w:r>
            <w:r>
              <w:rPr>
                <w:rFonts w:ascii="宋体;SimSun" w:hAnsi="宋体;SimSun" w:cs="宋体;SimSun"/>
                <w:szCs w:val="21"/>
              </w:rPr>
              <w:t>该企业在什么价格水平下停止营业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⑵ </w:t>
            </w:r>
            <w:r>
              <w:rPr>
                <w:rFonts w:ascii="宋体;SimSun" w:hAnsi="宋体;SimSun" w:cs="宋体;SimSun"/>
                <w:szCs w:val="21"/>
              </w:rPr>
              <w:t>该企业的短期供给函数如何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⑶ </w:t>
            </w:r>
            <w:r>
              <w:rPr>
                <w:rFonts w:ascii="宋体;SimSun" w:hAnsi="宋体;SimSun" w:cs="宋体;SimSun"/>
                <w:szCs w:val="21"/>
              </w:rPr>
              <w:t>假若该行业为成本不变行业，其长期供给曲线如何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假定货币供给量用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表示，价格水平用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表示，货币需求用</w:t>
            </w:r>
            <w:r>
              <w:rPr>
                <w:rFonts w:cs="宋体;SimSun" w:ascii="宋体;SimSun" w:hAnsi="宋体;SimSun"/>
                <w:szCs w:val="21"/>
              </w:rPr>
              <w:t>L=ky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hr</w:t>
            </w:r>
            <w:r>
              <w:rPr>
                <w:rFonts w:ascii="宋体;SimSun" w:hAnsi="宋体;SimSun" w:cs="宋体;SimSun"/>
                <w:szCs w:val="21"/>
              </w:rPr>
              <w:t>表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⑴ 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  <w:r>
              <w:rPr>
                <w:rFonts w:cs="宋体;SimSun" w:ascii="宋体;SimSun" w:hAnsi="宋体;SimSun"/>
                <w:szCs w:val="21"/>
              </w:rPr>
              <w:t>LM</w:t>
            </w:r>
            <w:r>
              <w:rPr>
                <w:rFonts w:ascii="宋体;SimSun" w:hAnsi="宋体;SimSun" w:cs="宋体;SimSun"/>
                <w:szCs w:val="21"/>
              </w:rPr>
              <w:t>曲线的代数表达式，找出</w:t>
            </w:r>
            <w:r>
              <w:rPr>
                <w:rFonts w:cs="宋体;SimSun" w:ascii="宋体;SimSun" w:hAnsi="宋体;SimSun"/>
                <w:szCs w:val="21"/>
              </w:rPr>
              <w:t>LM</w:t>
            </w:r>
            <w:r>
              <w:rPr>
                <w:rFonts w:ascii="宋体;SimSun" w:hAnsi="宋体;SimSun" w:cs="宋体;SimSun"/>
                <w:szCs w:val="21"/>
              </w:rPr>
              <w:t>曲线的斜率的表达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⑵ </w:t>
            </w:r>
            <w:r>
              <w:rPr>
                <w:rFonts w:ascii="宋体;SimSun" w:hAnsi="宋体;SimSun" w:cs="宋体;SimSun"/>
                <w:szCs w:val="21"/>
              </w:rPr>
              <w:t>求出</w:t>
            </w:r>
            <w:r>
              <w:rPr>
                <w:rFonts w:cs="宋体;SimSun" w:ascii="宋体;SimSun" w:hAnsi="宋体;SimSun"/>
                <w:szCs w:val="21"/>
              </w:rPr>
              <w:t>k=0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h=1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k=0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h=2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k=0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h=10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LM</w:t>
            </w:r>
            <w:r>
              <w:rPr>
                <w:rFonts w:ascii="宋体;SimSun" w:hAnsi="宋体;SimSun" w:cs="宋体;SimSun"/>
                <w:szCs w:val="21"/>
              </w:rPr>
              <w:t>曲线斜率的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⑶ </w:t>
            </w: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变小时，</w:t>
            </w:r>
            <w:r>
              <w:rPr>
                <w:rFonts w:cs="宋体;SimSun" w:ascii="宋体;SimSun" w:hAnsi="宋体;SimSun"/>
                <w:szCs w:val="21"/>
              </w:rPr>
              <w:t>LM</w:t>
            </w:r>
            <w:r>
              <w:rPr>
                <w:rFonts w:ascii="宋体;SimSun" w:hAnsi="宋体;SimSun" w:cs="宋体;SimSun"/>
                <w:szCs w:val="21"/>
              </w:rPr>
              <w:t>曲线斜率如何变化；当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增加时，</w:t>
            </w:r>
            <w:r>
              <w:rPr>
                <w:rFonts w:cs="宋体;SimSun" w:ascii="宋体;SimSun" w:hAnsi="宋体;SimSun"/>
                <w:szCs w:val="21"/>
              </w:rPr>
              <w:t>LM</w:t>
            </w:r>
            <w:r>
              <w:rPr>
                <w:rFonts w:ascii="宋体;SimSun" w:hAnsi="宋体;SimSun" w:cs="宋体;SimSun"/>
                <w:szCs w:val="21"/>
              </w:rPr>
              <w:t>曲线斜率如何变化，并说明变化原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⑷ </w:t>
            </w: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cs="宋体;SimSun" w:ascii="宋体;SimSun" w:hAnsi="宋体;SimSun"/>
                <w:szCs w:val="21"/>
              </w:rPr>
              <w:t>k=0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h=0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cs="宋体;SimSun" w:ascii="宋体;SimSun" w:hAnsi="宋体;SimSun"/>
                <w:szCs w:val="21"/>
              </w:rPr>
              <w:t>LM</w:t>
            </w:r>
            <w:r>
              <w:rPr>
                <w:rFonts w:ascii="宋体;SimSun" w:hAnsi="宋体;SimSun" w:cs="宋体;SimSun"/>
                <w:szCs w:val="21"/>
              </w:rPr>
              <w:t>曲线的形状如何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论述题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据有关报道，受食品价格持续上涨影响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份我国居民消费价格指数</w:t>
            </w:r>
            <w:r>
              <w:rPr>
                <w:rFonts w:cs="宋体;SimSun" w:ascii="宋体;SimSun" w:hAnsi="宋体;SimSun"/>
                <w:szCs w:val="21"/>
              </w:rPr>
              <w:t>CPI</w:t>
            </w:r>
            <w:r>
              <w:rPr>
                <w:rFonts w:ascii="宋体;SimSun" w:hAnsi="宋体;SimSun" w:cs="宋体;SimSun"/>
                <w:szCs w:val="21"/>
              </w:rPr>
              <w:t>同比上涨</w:t>
            </w:r>
            <w:r>
              <w:rPr>
                <w:rFonts w:cs="宋体;SimSun" w:ascii="宋体;SimSun" w:hAnsi="宋体;SimSun"/>
                <w:szCs w:val="21"/>
              </w:rPr>
              <w:t>6.9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~11</w:t>
            </w:r>
            <w:r>
              <w:rPr>
                <w:rFonts w:ascii="宋体;SimSun" w:hAnsi="宋体;SimSun" w:cs="宋体;SimSun"/>
                <w:szCs w:val="21"/>
              </w:rPr>
              <w:t>月累计上涨</w:t>
            </w:r>
            <w:r>
              <w:rPr>
                <w:rFonts w:cs="宋体;SimSun" w:ascii="宋体;SimSun" w:hAnsi="宋体;SimSun"/>
                <w:szCs w:val="21"/>
              </w:rPr>
              <w:t>4.6%</w:t>
            </w:r>
            <w:r>
              <w:rPr>
                <w:rFonts w:ascii="宋体;SimSun" w:hAnsi="宋体;SimSun" w:cs="宋体;SimSun"/>
                <w:szCs w:val="21"/>
              </w:rPr>
              <w:t>。国家统计局总经济师姚景源表示，预计全年</w:t>
            </w:r>
            <w:r>
              <w:rPr>
                <w:rFonts w:cs="宋体;SimSun" w:ascii="宋体;SimSun" w:hAnsi="宋体;SimSun"/>
                <w:szCs w:val="21"/>
              </w:rPr>
              <w:t>CPI</w:t>
            </w:r>
            <w:r>
              <w:rPr>
                <w:rFonts w:ascii="宋体;SimSun" w:hAnsi="宋体;SimSun" w:cs="宋体;SimSun"/>
                <w:szCs w:val="21"/>
              </w:rPr>
              <w:t>上涨</w:t>
            </w:r>
            <w:r>
              <w:rPr>
                <w:rFonts w:cs="宋体;SimSun" w:ascii="宋体;SimSun" w:hAnsi="宋体;SimSun"/>
                <w:szCs w:val="21"/>
              </w:rPr>
              <w:t>4.7%</w:t>
            </w:r>
            <w:r>
              <w:rPr>
                <w:rFonts w:ascii="宋体;SimSun" w:hAnsi="宋体;SimSun" w:cs="宋体;SimSun"/>
                <w:szCs w:val="21"/>
              </w:rPr>
              <w:t>。据此分析我国明年宏观经济趋势，如对宏观经济进行调控，应采取何种货币政策？试分析说明。</w:t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14:00Z</dcterms:created>
  <dc:creator>OPEY A.</dc:creator>
  <dc:description/>
  <cp:keywords/>
  <dc:language>en-US</dc:language>
  <cp:lastModifiedBy>user</cp:lastModifiedBy>
  <cp:lastPrinted>2006-12-04T09:01:00Z</cp:lastPrinted>
  <dcterms:modified xsi:type="dcterms:W3CDTF">2008-10-10T01:14:00Z</dcterms:modified>
  <cp:revision>30</cp:revision>
  <dc:subject/>
  <dc:title>山东师范大学</dc:title>
</cp:coreProperties>
</file>