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O</w:t>
            </w:r>
            <w:r>
              <w:rPr>
                <w:b/>
                <w:sz w:val="30"/>
                <w:szCs w:val="30"/>
              </w:rPr>
              <w:t>八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考试科目：管理学原理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道大题（共计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个小题），满分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概念解释题（本题共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小题，每小题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系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领导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控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管理幅度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风险型决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简答题（本题共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小题，每小题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霍桑实验的主要结论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选聘管理人员的标准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责权利三角定理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扁平组织结构的优缺点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马斯洛的需要层次论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论述题（本题共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小题，每小题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hd w:fill="FFFFFF" w:val="clear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试述管理者应具备的基本素质与基本技能</w:t>
            </w:r>
          </w:p>
          <w:p>
            <w:pPr>
              <w:pStyle w:val="Normal"/>
              <w:shd w:fill="FFFFFF" w:val="clear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试述</w:t>
            </w:r>
            <w:r>
              <w:rPr>
                <w:rFonts w:ascii="宋体;SimSun" w:hAnsi="宋体;SimSun" w:cs="宋体;SimSun"/>
                <w:szCs w:val="21"/>
              </w:rPr>
              <w:t>管理沟通中的障碍及其克服</w:t>
            </w:r>
          </w:p>
          <w:p>
            <w:pPr>
              <w:pStyle w:val="Normal"/>
              <w:shd w:fill="FFFFFF" w:val="clear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四、案例分析题（本题共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小题，每题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案例一：玛丽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凯的管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企业家的经营哲学不但决定一个企业的经营风格，而且决定一个企业的盛衰成败。尊重人是玛丽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凯的经营哲学，是这一经营哲学使她走向成功。</w:t>
            </w:r>
          </w:p>
          <w:p>
            <w:pPr>
              <w:pStyle w:val="Normal"/>
              <w:ind w:firstLine="601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86865</wp:posOffset>
                      </wp:positionV>
                      <wp:extent cx="5467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4.95pt" to="425.3pt,12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几十年的营销生涯，玛丽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凯同许多人打过交道，但其中最难忘怀的是这样一件事情。有一次，她与五十多个推销员一起怀着万分荣幸的心情，乘长途汽车从得克萨斯州去马萨诸塞州去拜见总经理。在两个州之间往返的时间要十几天，可是一想到自己的荣幸，大家并没有把艰苦放在心里。好不容易到了总公司，总经理安排他们参观一些优秀的下属工厂。过了几天，总经理终于让他们去了他家里，但是没有让他们与他见面，只是让大家穿过他家的玫瑰园。玛丽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凯回忆说：“多么令人失望！不用说，我们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人返回得克萨斯州又得乘好几天的长途汽车”。这件事情对玛丽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凯的自尊心刺伤太深以致留下终身的记忆。但是，玛丽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凯也正是从这件事情悟出了尊重人的重要。在以后的企业管理中，她把尊重人作为自己的经营哲学并把它贯穿于企业管理的始终。后来玛丽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凯成立了总公司，也成了总经理，每当销售主任来总公司培训，她都要请他们所有的人到家里作客，请他们品茶，为他们亲手做小甜饼。每当听到他们说：“玛丽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凯，我还从没有吃过一位总经理亲手烤的小甜饼呢！”她就会想起当年只让她穿过总经理家的玫瑰园的情景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玛丽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凯作为一位具有丰富经历的女总经理，她贯彻自己的经营哲学，对人非常尊重。她与人谈话，总是称“我们”而很少称“我”。如果谈话是在办公室，她就要越过高大的办公桌与对方坐在一起。她说：“我的办公桌象征着权力，它向坐在对面的人表明，我有权指示他应该如何如何。我总是穿越过那个有形的屏障，以朋友和同事而不以老板的身份来与人交谈”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问题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玛丽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凯的管理实践中主要体现了哪一管理原理？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请阐述该原理的观点、内容与特点。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案例二：</w:t>
            </w:r>
            <w:r>
              <w:rPr>
                <w:b/>
                <w:szCs w:val="21"/>
              </w:rPr>
              <w:t>UPS</w:t>
            </w:r>
            <w:r>
              <w:rPr>
                <w:b/>
                <w:szCs w:val="21"/>
              </w:rPr>
              <w:t>公司最快捷的运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br/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美国联合邮包公司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United Parcel Service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简称</w:t>
            </w:r>
            <w:r>
              <w:rPr>
                <w:szCs w:val="21"/>
              </w:rPr>
              <w:t>UP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雇佣了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万名员工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平均每天将</w:t>
            </w:r>
            <w:r>
              <w:rPr>
                <w:szCs w:val="21"/>
              </w:rPr>
              <w:t>900</w:t>
            </w:r>
            <w:r>
              <w:rPr>
                <w:szCs w:val="21"/>
              </w:rPr>
              <w:t>万个包裹发送到美国各地和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个国家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为了实现他们的宗旨</w:t>
            </w:r>
            <w:r>
              <w:rPr>
                <w:szCs w:val="21"/>
              </w:rPr>
              <w:t>：“</w:t>
            </w:r>
            <w:r>
              <w:rPr>
                <w:szCs w:val="21"/>
              </w:rPr>
              <w:t>在邮运业中办理最快捷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的运送</w:t>
            </w:r>
            <w:r>
              <w:rPr>
                <w:szCs w:val="21"/>
              </w:rPr>
              <w:t>”，</w:t>
            </w:r>
            <w:r>
              <w:rPr>
                <w:szCs w:val="21"/>
              </w:rPr>
              <w:t>UPS</w:t>
            </w:r>
            <w:r>
              <w:rPr>
                <w:szCs w:val="21"/>
              </w:rPr>
              <w:t>的管理当局系统地培训他们的员工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使他们以尽可能高的效率从事工作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br/>
              <w:t>UPS</w:t>
            </w:r>
            <w:r>
              <w:rPr>
                <w:szCs w:val="21"/>
              </w:rPr>
              <w:t>的工程师们对每一位司机的行驶路线都进行了时间研究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并对每种送货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暂停和取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货活动都设立了标准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这些工程师们记录了红灯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通行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按门铃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穿过院子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上楼梯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中间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休息喝咖啡的时间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甚至上厕所的时间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将这些数据输入计算机中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从而给出每一位司机每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天工作中的详细时间表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每个员工必须严格遵循工程师设定的程序工作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才能完成每天的定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额任务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这种刻板的时间表是不是有效呢</w:t>
            </w:r>
            <w:r>
              <w:rPr>
                <w:szCs w:val="21"/>
              </w:rPr>
              <w:t>？</w:t>
            </w:r>
            <w:r>
              <w:rPr>
                <w:szCs w:val="21"/>
              </w:rPr>
              <w:t>毫无疑问</w:t>
            </w:r>
            <w:r>
              <w:rPr>
                <w:szCs w:val="21"/>
              </w:rPr>
              <w:t>，管理专家</w:t>
            </w:r>
            <w:r>
              <w:rPr>
                <w:szCs w:val="21"/>
              </w:rPr>
              <w:t>公认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UPS</w:t>
            </w:r>
            <w:r>
              <w:rPr>
                <w:szCs w:val="21"/>
              </w:rPr>
              <w:t>是世界上效率最高的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公司之一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比如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联邦捷运公司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Federal Expres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平均每人每天不过取送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件包裹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而</w:t>
            </w:r>
            <w:r>
              <w:rPr>
                <w:szCs w:val="21"/>
              </w:rPr>
              <w:t>UPS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却是</w:t>
            </w:r>
            <w:r>
              <w:rPr>
                <w:szCs w:val="21"/>
              </w:rPr>
              <w:t>130</w:t>
            </w:r>
            <w:r>
              <w:rPr>
                <w:szCs w:val="21"/>
              </w:rPr>
              <w:t>件</w:t>
            </w:r>
            <w:r>
              <w:rPr>
                <w:szCs w:val="21"/>
              </w:rPr>
              <w:t>!</w:t>
              <w:br/>
            </w:r>
            <w:r>
              <w:rPr>
                <w:szCs w:val="21"/>
              </w:rPr>
              <w:t>问题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UPS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在管理中运用了什么管理理论</w:t>
            </w:r>
            <w:r>
              <w:rPr>
                <w:szCs w:val="21"/>
              </w:rPr>
              <w:t>，试阐述该理论的主要内容</w:t>
            </w:r>
          </w:p>
          <w:p>
            <w:pPr>
              <w:pStyle w:val="Normal"/>
              <w:ind w:left="420"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客观评价该理论的积极作用与不足</w:t>
            </w:r>
            <w:r>
              <w:rPr>
                <w:szCs w:val="21"/>
              </w:rPr>
              <w:br/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（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47:00Z</dcterms:created>
  <dc:creator>OPEY A.</dc:creator>
  <dc:description/>
  <cp:keywords/>
  <dc:language>en-US</dc:language>
  <cp:lastModifiedBy>user</cp:lastModifiedBy>
  <cp:lastPrinted>2006-12-04T09:01:00Z</cp:lastPrinted>
  <dcterms:modified xsi:type="dcterms:W3CDTF">2008-10-10T00:56:00Z</dcterms:modified>
  <cp:revision>19</cp:revision>
  <dc:subject/>
  <dc:title>山东师范大学</dc:title>
</cp:coreProperties>
</file>