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机械设计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ind w:left="42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非题：正确的以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，错误的以“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小题</w:t>
            </w:r>
            <w:r>
              <w:rPr/>
              <w:t>1.5</w:t>
            </w:r>
            <w:r>
              <w:rPr/>
              <w:t>分，共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>
                <w:rFonts w:eastAsia="Batang;方正舒体"/>
              </w:rPr>
              <w:t xml:space="preserve">. </w:t>
            </w:r>
            <w:r>
              <w:rPr/>
              <w:t>互相啮合的一对齿轮，若</w:t>
            </w:r>
            <w:r>
              <w:rPr/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92978799" r:id="rId2"/>
              </w:object>
            </w:r>
            <w:r>
              <w:rPr/>
              <w:t>，则因小齿轮的齿数少，其接触应力</w:t>
            </w:r>
            <w:r>
              <w:rPr/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8pt" filled="f" o:ole="">
                  <v:imagedata r:id="rId5" o:title=""/>
                </v:shape>
                <o:OLEObject Type="Embed" ProgID="" ShapeID="ole_rId4" DrawAspect="Content" ObjectID="_1117533521" r:id="rId4"/>
              </w:objec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>
                <w:rFonts w:eastAsia="Batang;方正舒体"/>
              </w:rPr>
              <w:t xml:space="preserve">. </w:t>
            </w:r>
            <w:r>
              <w:rPr/>
              <w:t>带传动中的打滑总是先在小带轮上开始。</w:t>
            </w:r>
          </w:p>
          <w:p>
            <w:pPr>
              <w:pStyle w:val="Normal"/>
              <w:spacing w:lineRule="exact" w:line="380"/>
              <w:ind w:left="206" w:hanging="206"/>
              <w:rPr/>
            </w:pPr>
            <w:r>
              <w:rPr/>
              <w:t>3</w:t>
            </w:r>
            <w:r>
              <w:rPr>
                <w:rFonts w:eastAsia="Batang;方正舒体"/>
              </w:rPr>
              <w:t xml:space="preserve">. </w:t>
            </w:r>
            <w:r>
              <w:rPr/>
              <w:t>直齿锥齿轮传动中，作用于两齿轮上的力有如下关系：</w:t>
            </w:r>
            <w:r>
              <w:rPr/>
              <w:object w:dxaOrig="9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8.25pt" filled="f" o:ole="">
                  <v:imagedata r:id="rId7" o:title=""/>
                </v:shape>
                <o:OLEObject Type="Embed" ProgID="" ShapeID="ole_rId6" DrawAspect="Content" ObjectID="_278172107" r:id="rId6"/>
              </w:object>
            </w:r>
            <w:r>
              <w:rPr/>
              <w:t>，</w:t>
            </w:r>
            <w:r>
              <w:rPr/>
              <w:object w:dxaOrig="85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8.25pt" filled="f" o:ole="">
                  <v:imagedata r:id="rId9" o:title=""/>
                </v:shape>
                <o:OLEObject Type="Embed" ProgID="" ShapeID="ole_rId8" DrawAspect="Content" ObjectID="_1842812904" r:id="rId8"/>
              </w:objec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>
                <w:rFonts w:eastAsia="Batang;方正舒体"/>
              </w:rPr>
              <w:t xml:space="preserve">. </w:t>
            </w:r>
            <w:r>
              <w:rPr/>
              <w:t>轴肩的作用是使轴上零件实现周向定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5</w:t>
            </w:r>
            <w:r>
              <w:rPr>
                <w:rFonts w:eastAsia="Batang;方正舒体"/>
              </w:rPr>
              <w:t xml:space="preserve">. </w:t>
            </w:r>
            <w:r>
              <w:rPr/>
              <w:t>蜗杆的分度圆直径为</w:t>
            </w:r>
            <w:r>
              <w:rPr/>
              <w:object w:dxaOrig="10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8pt" filled="f" o:ole="">
                  <v:imagedata r:id="rId11" o:title=""/>
                </v:shape>
                <o:OLEObject Type="Embed" ProgID="" ShapeID="ole_rId10" DrawAspect="Content" ObjectID="_1946038141" r:id="rId10"/>
              </w:objec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left="206" w:hanging="206"/>
              <w:rPr>
                <w:rFonts w:eastAsia="Batang;方正舒体"/>
              </w:rPr>
            </w:pPr>
            <w:r>
              <w:rPr/>
              <w:t>6</w:t>
            </w:r>
            <w:r>
              <w:rPr>
                <w:rFonts w:eastAsia="Batang;方正舒体"/>
              </w:rPr>
              <w:t xml:space="preserve">. </w:t>
            </w:r>
            <w:r>
              <w:rPr/>
              <w:t>齿轮的齿形系数是反映轮齿抗弯曲能力的影响因素，它与模数无关，而只与齿数有关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7</w:t>
            </w:r>
            <w:r>
              <w:rPr>
                <w:rFonts w:eastAsia="Batang;方正舒体"/>
              </w:rPr>
              <w:t xml:space="preserve">. </w:t>
            </w:r>
            <w:r>
              <w:rPr/>
              <w:t>键的长度主要是根据轴的直径来选择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8</w:t>
            </w:r>
            <w:r>
              <w:rPr>
                <w:rFonts w:eastAsia="Batang;方正舒体"/>
              </w:rPr>
              <w:t xml:space="preserve">. </w:t>
            </w:r>
            <w:r>
              <w:rPr/>
              <w:t>单列向心球轴承主要承受径向载荷，也可承受一定的双向轴向载荷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9</w:t>
            </w:r>
            <w:r>
              <w:rPr>
                <w:rFonts w:eastAsia="Batang;方正舒体"/>
              </w:rPr>
              <w:t xml:space="preserve">. </w:t>
            </w:r>
            <w:r>
              <w:rPr/>
              <w:t>在多根</w:t>
            </w:r>
            <w:r>
              <w:rPr/>
              <w:t>V</w:t>
            </w:r>
            <w:r>
              <w:rPr/>
              <w:t>带传动中，当一根带失效时，只需换上一根新带即可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  <w:r>
              <w:rPr>
                <w:rFonts w:eastAsia="Batang;方正舒体"/>
              </w:rPr>
              <w:t>.</w:t>
            </w:r>
            <w:r>
              <w:rPr/>
              <w:t xml:space="preserve"> </w:t>
            </w:r>
            <w:r>
              <w:rPr/>
              <w:t>圆柱螺纹的大径在标准中定为公称直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选择填空</w:t>
            </w:r>
            <w:r>
              <w:rPr/>
              <w:t>(</w:t>
            </w:r>
            <w:r>
              <w:rPr/>
              <w:t>每小题</w:t>
            </w:r>
            <w:r>
              <w:rPr/>
              <w:t>3</w:t>
            </w:r>
            <w:r>
              <w:rPr/>
              <w:t>分，共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1. </w:t>
            </w:r>
            <w:r>
              <w:rPr/>
              <w:t>平键标记</w:t>
            </w:r>
            <w:r>
              <w:rPr/>
              <w:t xml:space="preserve">: </w:t>
            </w:r>
            <w:r>
              <w:rPr/>
              <w:t>键</w:t>
            </w:r>
            <w:r>
              <w:rPr/>
              <w:t>B16</w:t>
            </w:r>
            <w:r>
              <w:rPr/>
              <w:object w:dxaOrig="18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0.15pt" filled="f" o:ole="">
                  <v:imagedata r:id="rId13" o:title=""/>
                </v:shape>
                <o:OLEObject Type="Embed" ProgID="" ShapeID="ole_rId12" DrawAspect="Content" ObjectID="_1320215029" r:id="rId12"/>
              </w:object>
            </w:r>
            <w:r>
              <w:rPr/>
              <w:t>70 GB109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  <w:r>
              <w:rPr/>
              <w:t>中</w:t>
            </w:r>
            <w:r>
              <w:rPr/>
              <w:t>, 16</w:t>
            </w:r>
            <w:r>
              <w:rPr/>
              <w:object w:dxaOrig="18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0.15pt" filled="f" o:ole="">
                  <v:imagedata r:id="rId15" o:title=""/>
                </v:shape>
                <o:OLEObject Type="Embed" ProgID="" ShapeID="ole_rId14" DrawAspect="Content" ObjectID="_1213000635" r:id="rId14"/>
              </w:object>
            </w:r>
            <w:r>
              <w:rPr/>
              <w:t>70</w:t>
            </w:r>
            <w:r>
              <w:rPr/>
              <w:t>表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left="420" w:firstLine="15"/>
              <w:rPr/>
            </w:pPr>
            <w:r>
              <w:rPr>
                <w:kern w:val="2"/>
              </w:rPr>
              <w:t>A</w:t>
            </w:r>
            <w:r>
              <w:rPr>
                <w:kern w:val="2"/>
              </w:rPr>
              <w:t>．键宽</w:t>
            </w:r>
            <w:r>
              <w:rPr/>
              <w:object w:dxaOrig="18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0.15pt" filled="f" o:ole="">
                  <v:imagedata r:id="rId17" o:title=""/>
                </v:shape>
                <o:OLEObject Type="Embed" ProgID="" ShapeID="ole_rId16" DrawAspect="Content" ObjectID="_182953099" r:id="rId16"/>
              </w:object>
            </w:r>
            <w:r>
              <w:rPr/>
              <w:t>轴径</w:t>
            </w:r>
            <w:r>
              <w:rPr>
                <w:rFonts w:eastAsia="Times New Roman"/>
              </w:rPr>
              <w:t xml:space="preserve">   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键高</w:t>
            </w:r>
            <w:r>
              <w:rPr/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.15pt" filled="f" o:ole="">
                  <v:imagedata r:id="rId19" o:title=""/>
                </v:shape>
                <o:OLEObject Type="Embed" ProgID="" ShapeID="ole_rId18" DrawAspect="Content" ObjectID="_1718416368" r:id="rId18"/>
              </w:object>
            </w:r>
            <w:r>
              <w:rPr/>
              <w:t>轴径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键宽</w:t>
            </w:r>
            <w:r>
              <w:rPr/>
              <w:object w:dxaOrig="1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.15pt" filled="f" o:ole="">
                  <v:imagedata r:id="rId21" o:title=""/>
                </v:shape>
                <o:OLEObject Type="Embed" ProgID="" ShapeID="ole_rId20" DrawAspect="Content" ObjectID="_1558003451" r:id="rId20"/>
              </w:object>
            </w:r>
            <w:r>
              <w:rPr>
                <w:kern w:val="2"/>
              </w:rPr>
              <w:t>键长</w:t>
            </w:r>
            <w:r>
              <w:rPr>
                <w:rFonts w:ascii="宋体;SimSun" w:hAnsi="宋体;SimSun"/>
                <w:kern w:val="2"/>
              </w:rPr>
              <w:t xml:space="preserve">    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键高</w:t>
            </w:r>
            <w:r>
              <w:rPr/>
              <w:object w:dxaOrig="18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0.15pt" filled="f" o:ole="">
                  <v:imagedata r:id="rId23" o:title=""/>
                </v:shape>
                <o:OLEObject Type="Embed" ProgID="" ShapeID="ole_rId22" DrawAspect="Content" ObjectID="_55569396" r:id="rId22"/>
              </w:object>
            </w:r>
            <w:r>
              <w:rPr>
                <w:kern w:val="2"/>
              </w:rPr>
              <w:t>键长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2. </w:t>
            </w:r>
            <w:r>
              <w:rPr/>
              <w:t>减速蜗杆传动中，下列传动比计算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是错误的。</w:t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80"/>
              <w:ind w:firstLine="435"/>
              <w:rPr/>
            </w:pPr>
            <w:r>
              <w:rPr/>
              <w:t xml:space="preserve">A. </w:t>
            </w:r>
            <w:r>
              <w:rPr/>
              <w:object w:dxaOrig="9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8.25pt" filled="f" o:ole="">
                  <v:imagedata r:id="rId25" o:title=""/>
                </v:shape>
                <o:OLEObject Type="Embed" ProgID="" ShapeID="ole_rId24" DrawAspect="Content" ObjectID="_116753759" r:id="rId24"/>
              </w:object>
            </w:r>
            <w:r>
              <w:rPr/>
              <w:t xml:space="preserve">   B. </w:t>
            </w:r>
            <w:r>
              <w:rPr/>
              <w:object w:dxaOrig="9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8.25pt" filled="f" o:ole="">
                  <v:imagedata r:id="rId27" o:title=""/>
                </v:shape>
                <o:OLEObject Type="Embed" ProgID="" ShapeID="ole_rId26" DrawAspect="Content" ObjectID="_749724545" r:id="rId26"/>
              </w:object>
            </w:r>
            <w:r>
              <w:rPr/>
              <w:t xml:space="preserve">   C. </w:t>
            </w:r>
            <w:r>
              <w:rPr/>
              <w:object w:dxaOrig="8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8.25pt" filled="f" o:ole="">
                  <v:imagedata r:id="rId29" o:title=""/>
                </v:shape>
                <o:OLEObject Type="Embed" ProgID="" ShapeID="ole_rId28" DrawAspect="Content" ObjectID="_681465236" r:id="rId28"/>
              </w:object>
            </w:r>
            <w:r>
              <w:rPr/>
              <w:t xml:space="preserve">   D. </w:t>
            </w:r>
            <w:r>
              <w:rPr/>
              <w:object w:dxaOrig="9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95pt;height:18.25pt" filled="f" o:ole="">
                  <v:imagedata r:id="rId31" o:title=""/>
                </v:shape>
                <o:OLEObject Type="Embed" ProgID="" ShapeID="ole_rId30" DrawAspect="Content" ObjectID="_462618534" r:id="rId30"/>
              </w:object>
            </w:r>
            <w:r>
              <w:rPr/>
              <w:t xml:space="preserve">   E. </w:t>
            </w:r>
            <w:r>
              <w:rPr/>
              <w:object w:dxaOrig="9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18.25pt" filled="f" o:ole="">
                  <v:imagedata r:id="rId33" o:title=""/>
                </v:shape>
                <o:OLEObject Type="Embed" ProgID="" ShapeID="ole_rId32" DrawAspect="Content" ObjectID="_13167020" r:id="rId32"/>
              </w:object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80"/>
              <w:ind w:left="420" w:firstLine="15"/>
              <w:rPr/>
            </w:pPr>
            <w:r>
              <w:rPr/>
              <w:t>(</w:t>
            </w:r>
            <w:r>
              <w:rPr/>
              <w:t>式中：</w:t>
            </w:r>
            <w:r>
              <w:rPr/>
              <w:object w:dxaOrig="24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1.15pt" filled="f" o:ole="">
                  <v:imagedata r:id="rId35" o:title=""/>
                </v:shape>
                <o:OLEObject Type="Embed" ProgID="" ShapeID="ole_rId34" DrawAspect="Content" ObjectID="_1004816944" r:id="rId34"/>
              </w:object>
            </w:r>
            <w:r>
              <w:rPr/>
              <w:t>—角速度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.15pt" filled="f" o:ole="">
                  <v:imagedata r:id="rId37" o:title=""/>
                </v:shape>
                <o:OLEObject Type="Embed" ProgID="" ShapeID="ole_rId36" DrawAspect="Content" ObjectID="_260413012" r:id="rId36"/>
              </w:object>
            </w:r>
            <w:r>
              <w:rPr/>
              <w:t>—转速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.15pt" filled="f" o:ole="">
                  <v:imagedata r:id="rId39" o:title=""/>
                </v:shape>
                <o:OLEObject Type="Embed" ProgID="" ShapeID="ole_rId38" DrawAspect="Content" ObjectID="_576198383" r:id="rId38"/>
              </w:object>
            </w:r>
            <w:r>
              <w:rPr/>
              <w:t>—转矩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2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4.1pt" filled="f" o:ole="">
                  <v:imagedata r:id="rId41" o:title=""/>
                </v:shape>
                <o:OLEObject Type="Embed" ProgID="" ShapeID="ole_rId40" DrawAspect="Content" ObjectID="_459718782" r:id="rId40"/>
              </w:object>
            </w:r>
            <w:r>
              <w:rPr/>
              <w:t>—分度圆直径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.15pt" filled="f" o:ole="">
                  <v:imagedata r:id="rId43" o:title=""/>
                </v:shape>
                <o:OLEObject Type="Embed" ProgID="" ShapeID="ole_rId42" DrawAspect="Content" ObjectID="_934962847" r:id="rId42"/>
              </w:object>
            </w:r>
            <w:r>
              <w:rPr/>
              <w:t>—齿数</w:t>
            </w:r>
            <w:r>
              <w:rPr>
                <w:rFonts w:eastAsia="Times New Roman"/>
              </w:rPr>
              <w:t xml:space="preserve">  </w:t>
            </w:r>
            <w:r>
              <w:rPr/>
              <w:t>注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蜗杆注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蜗轮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2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15pt" filled="f" o:ole="">
                  <v:imagedata r:id="rId45" o:title=""/>
                </v:shape>
                <o:OLEObject Type="Embed" ProgID="" ShapeID="ole_rId44" DrawAspect="Content" ObjectID="_621219647" r:id="rId44"/>
              </w:object>
            </w:r>
            <w:r>
              <w:rPr/>
              <w:t>—效率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3. </w:t>
            </w:r>
            <w:r>
              <w:rPr/>
              <w:t>设计</w:t>
            </w:r>
            <w:r>
              <w:rPr/>
              <w:t>V</w:t>
            </w:r>
            <w:r>
              <w:rPr/>
              <w:t>带传动时，限制带轮的最小直径，是为了限制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/>
              <w:t xml:space="preserve">A. </w:t>
            </w:r>
            <w:r>
              <w:rPr/>
              <w:t>小带轮上的包角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. </w:t>
            </w:r>
            <w:r>
              <w:rPr/>
              <w:t>带的长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C. </w:t>
            </w:r>
            <w:r>
              <w:rPr/>
              <w:t>带的离心力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. </w:t>
            </w:r>
            <w:r>
              <w:rPr/>
              <w:t>带的弯曲应力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/>
              <w:t xml:space="preserve">4. </w:t>
            </w:r>
            <w:r>
              <w:rPr/>
              <w:t>一对圆柱齿轮，在确定大小齿轮宽度时，通常把小齿轮的宽度做的比大齿轮大一些，其原因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A. </w:t>
            </w:r>
            <w:r>
              <w:rPr/>
              <w:t>为了使小齿轮的弯曲强度和接触强度比大齿轮高一些</w:t>
            </w:r>
          </w:p>
          <w:p>
            <w:pPr>
              <w:pStyle w:val="Normal"/>
              <w:spacing w:lineRule="exact" w:line="380"/>
              <w:ind w:firstLine="3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为了便于安装，保证接触长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为了使传动平稳，提高效率</w:t>
            </w:r>
          </w:p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285</wp:posOffset>
                      </wp:positionV>
                      <wp:extent cx="546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5pt" to="425.0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</w:t>
            </w:r>
            <w:r>
              <w:rPr/>
              <w:t>螺栓联接防松的根本问题在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tabs>
                <w:tab w:val="clear" w:pos="425"/>
                <w:tab w:val="left" w:pos="3747" w:leader="none"/>
              </w:tabs>
              <w:spacing w:lineRule="exact" w:line="38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增加螺纹联接的轴向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. </w:t>
            </w:r>
            <w:r>
              <w:rPr/>
              <w:t>增加螺纹联接的刚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747" w:leader="none"/>
                <w:tab w:val="left" w:pos="4167" w:leader="none"/>
              </w:tabs>
              <w:spacing w:lineRule="exact" w:line="380"/>
              <w:ind w:firstLine="420"/>
              <w:rPr/>
            </w:pPr>
            <w:r>
              <w:rPr/>
              <w:t xml:space="preserve">C. </w:t>
            </w:r>
            <w:r>
              <w:rPr/>
              <w:t>防止螺纹副的相对转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D. </w:t>
            </w:r>
            <w:r>
              <w:rPr/>
              <w:t>防止螺纹副被拉断</w:t>
            </w:r>
          </w:p>
          <w:p>
            <w:pPr>
              <w:pStyle w:val="Normal"/>
              <w:spacing w:lineRule="exact" w:line="380"/>
              <w:ind w:left="210" w:hanging="210"/>
              <w:jc w:val="left"/>
              <w:rPr/>
            </w:pPr>
            <w:r>
              <w:rPr/>
              <w:t xml:space="preserve">6. </w:t>
            </w:r>
            <w:r>
              <w:rPr/>
              <w:t>采用表面强化处理如碾压、喷丸、碳氮共渗、氮化、高频或火焰淬火等方法，可显著提高轴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tabs>
                <w:tab w:val="clear" w:pos="425"/>
                <w:tab w:val="left" w:pos="2622" w:leader="none"/>
              </w:tabs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疲劳强度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刚度          </w:t>
            </w:r>
            <w:r>
              <w:rPr/>
              <w:t>C</w:t>
            </w:r>
            <w:r>
              <w:rPr/>
              <w:t xml:space="preserve">. </w:t>
            </w:r>
            <w:r>
              <w:rPr>
                <w:rFonts w:ascii="宋体;SimSun" w:hAnsi="宋体;SimSun" w:cs="宋体;SimSun"/>
              </w:rPr>
              <w:t>静强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耐冲击性能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>
                <w:rFonts w:ascii="宋体;SimSun" w:hAnsi="宋体;SimSun"/>
                <w:kern w:val="2"/>
              </w:rPr>
              <w:t xml:space="preserve">7. </w:t>
            </w:r>
            <w:r>
              <w:rPr>
                <w:rFonts w:ascii="宋体;SimSun" w:hAnsi="宋体;SimSun"/>
                <w:kern w:val="2"/>
              </w:rPr>
              <w:t>机器在运转过程中载荷较平稳，但可能产生很大的瞬时过载，对机器造成损害，在这种情况下，通常宜选用</w:t>
            </w:r>
            <w:r>
              <w:rPr>
                <w:rFonts w:ascii="宋体;SimSun" w:hAnsi="宋体;SimSun"/>
                <w:kern w:val="2"/>
                <w:u w:val="single"/>
              </w:rPr>
              <w:t xml:space="preserve">      </w:t>
            </w:r>
            <w:r>
              <w:rPr>
                <w:rFonts w:ascii="宋体;SimSun" w:hAnsi="宋体;SimSun"/>
                <w:kern w:val="2"/>
              </w:rPr>
              <w:t>联轴器。</w:t>
            </w:r>
          </w:p>
          <w:p>
            <w:pPr>
              <w:pStyle w:val="Normal"/>
              <w:tabs>
                <w:tab w:val="clear" w:pos="425"/>
                <w:tab w:val="left" w:pos="4527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kern w:val="2"/>
              </w:rPr>
              <w:t>A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安全</w:t>
            </w:r>
            <w:r>
              <w:rPr>
                <w:rFonts w:ascii="宋体;SimSun" w:hAnsi="宋体;SimSun"/>
                <w:kern w:val="2"/>
              </w:rPr>
              <w:t xml:space="preserve">   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可移式刚性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弹性</w:t>
            </w:r>
            <w:r>
              <w:rPr>
                <w:rFonts w:ascii="宋体;SimSun" w:hAnsi="宋体;SimSun"/>
                <w:kern w:val="2"/>
              </w:rPr>
              <w:t xml:space="preserve">               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固定式刚性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kern w:val="2"/>
              </w:rPr>
              <w:t xml:space="preserve">8. </w:t>
            </w:r>
            <w:r>
              <w:rPr>
                <w:kern w:val="2"/>
              </w:rPr>
              <w:t>设计链传动时，链节数宜采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tabs>
                <w:tab w:val="clear" w:pos="425"/>
                <w:tab w:val="left" w:pos="2622" w:leader="none"/>
              </w:tabs>
              <w:spacing w:lineRule="exact" w:line="380"/>
              <w:ind w:firstLine="435"/>
              <w:rPr/>
            </w:pPr>
            <w:r>
              <w:rPr/>
              <w:t xml:space="preserve">A. </w:t>
            </w:r>
            <w:r>
              <w:rPr/>
              <w:t>奇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B. </w:t>
            </w:r>
            <w:r>
              <w:rPr/>
              <w:t>偶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C. </w:t>
            </w:r>
            <w:r>
              <w:rPr/>
              <w:t>链轮齿数的整数倍</w:t>
            </w:r>
            <w:r>
              <w:rPr>
                <w:rFonts w:eastAsia="Times New Roman"/>
              </w:rPr>
              <w:t xml:space="preserve">   </w:t>
            </w:r>
            <w:r>
              <w:rPr/>
              <w:t>D. 10</w:t>
            </w:r>
            <w:r>
              <w:rPr/>
              <w:t>的倍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9. </w:t>
            </w:r>
            <w:r>
              <w:rPr/>
              <w:t>设计高转速轴时</w:t>
            </w:r>
            <w:r>
              <w:rPr/>
              <w:t xml:space="preserve">, </w:t>
            </w:r>
            <w:r>
              <w:rPr/>
              <w:t>应特别考虑其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left="210" w:firstLine="210"/>
              <w:rPr/>
            </w:pPr>
            <w:r>
              <w:rPr/>
              <w:t xml:space="preserve">A. </w:t>
            </w:r>
            <w:r>
              <w:rPr/>
              <w:t>耐磨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. </w:t>
            </w:r>
            <w:r>
              <w:rPr/>
              <w:t>疲劳强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C. </w:t>
            </w:r>
            <w:r>
              <w:rPr/>
              <w:t>散热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D. </w:t>
            </w:r>
            <w:r>
              <w:rPr/>
              <w:t>振动稳定性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/>
              <w:t xml:space="preserve">10. </w:t>
            </w:r>
            <w:r>
              <w:rPr>
                <w:szCs w:val="21"/>
              </w:rPr>
              <w:t>在机械传动中，理论上能保证瞬时传动比为常数的是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带传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链传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齿轮传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摩擦轮传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答题（每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Style16"/>
              <w:spacing w:lineRule="exact" w:line="380"/>
              <w:ind w:left="210" w:hanging="210"/>
              <w:rPr/>
            </w:pPr>
            <w:r>
              <w:rPr/>
              <w:t xml:space="preserve">1. </w:t>
            </w:r>
            <w:r>
              <w:rPr>
                <w:szCs w:val="21"/>
              </w:rPr>
              <w:t>齿轮强度计算中为什么要引入齿向载荷分布系数</w:t>
            </w:r>
            <w:r>
              <w:rPr/>
              <w:object w:dxaOrig="3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9.2pt" filled="f" o:ole="">
                  <v:imagedata r:id="rId47" o:title=""/>
                </v:shape>
                <o:OLEObject Type="Embed" ProgID="" ShapeID="ole_rId46" DrawAspect="Content" ObjectID="_448160693" r:id="rId46"/>
              </w:object>
            </w:r>
            <w:r>
              <w:rPr>
                <w:szCs w:val="21"/>
              </w:rPr>
              <w:t>，其值主要受哪些因素的影响？可采取哪些措施来减小齿向载荷分布不均匀程度？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/>
              <w:t xml:space="preserve">2. </w:t>
            </w:r>
            <w:r>
              <w:rPr>
                <w:szCs w:val="21"/>
              </w:rPr>
              <w:t>对承受横向载荷和传递转矩的紧螺栓联接采用普通螺栓时，强度计算公式中为什么要将预紧力提高到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倍来计算？若采用铰制孔用螺栓时是否也这样考虑？为什么？</w:t>
            </w:r>
          </w:p>
          <w:p>
            <w:pPr>
              <w:pStyle w:val="Style16"/>
              <w:tabs>
                <w:tab w:val="clear" w:pos="425"/>
                <w:tab w:val="left" w:pos="0" w:leader="none"/>
              </w:tabs>
              <w:spacing w:lineRule="exact" w:line="380"/>
              <w:ind w:hanging="0"/>
              <w:rPr>
                <w:rFonts w:ascii="宋体;SimSun" w:hAnsi="宋体;SimSun"/>
              </w:rPr>
            </w:pPr>
            <w:r>
              <w:rPr/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何为转轴、心轴和传动轴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根据受载情况，自行车的前轴、后轴及脚踏板轴分别是什么轴</w:t>
            </w:r>
            <w:r>
              <w:rPr/>
              <w:t>?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四、结构设计与分析题（</w:t>
            </w:r>
            <w:r>
              <w:rPr>
                <w:rFonts w:ascii="宋体;SimSun" w:hAnsi="宋体;SimSun"/>
                <w:spacing w:val="20"/>
              </w:rPr>
              <w:t>45</w:t>
            </w:r>
            <w:r>
              <w:rPr>
                <w:rFonts w:ascii="宋体;SimSun" w:hAnsi="宋体;SimSun"/>
                <w:spacing w:val="20"/>
              </w:rPr>
              <w:t>分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1. </w:t>
            </w:r>
            <w:r>
              <w:rPr>
                <w:rFonts w:eastAsia="Batang;方正舒体"/>
              </w:rPr>
              <w:t>(10</w:t>
            </w:r>
            <w:r>
              <w:rPr/>
              <w:t>分</w:t>
            </w:r>
            <w:r>
              <w:rPr>
                <w:rFonts w:eastAsia="Batang;方正舒体"/>
              </w:rPr>
              <w:t>)</w:t>
            </w:r>
            <w:r>
              <w:rPr/>
              <w:t xml:space="preserve"> </w:t>
            </w:r>
            <w:r>
              <w:rPr/>
              <w:t>图</w:t>
            </w:r>
            <w:r>
              <w:rPr/>
              <w:t>1</w:t>
            </w:r>
            <w:r>
              <w:rPr/>
              <w:t>所示为带传动的张紧方案，试指出其不合理之处，并改正。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680"/>
              <w:rPr>
                <w:bCs/>
                <w:sz w:val="18"/>
              </w:rPr>
            </w:pPr>
            <w:r>
              <w:rPr>
                <w:bCs/>
                <w:sz w:val="18"/>
              </w:rPr>
              <w:t>张紧轮</w:t>
            </w:r>
          </w:p>
          <w:p>
            <w:pPr>
              <w:pStyle w:val="Normal"/>
              <w:ind w:left="5040" w:hanging="3570"/>
              <w:rPr>
                <w:rFonts w:eastAsia="Batang;方正舒体"/>
              </w:rPr>
            </w:pPr>
            <w:r>
              <w:rPr/>
              <w:drawing>
                <wp:inline distT="0" distB="0" distL="0" distR="0">
                  <wp:extent cx="2731770" cy="1197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80"/>
              <w:ind w:left="1260" w:firstLine="14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1   V</w:t>
            </w:r>
            <w:r>
              <w:rPr>
                <w:sz w:val="18"/>
              </w:rPr>
              <w:t>带传动</w:t>
            </w:r>
          </w:p>
          <w:p>
            <w:pPr>
              <w:pStyle w:val="Style16"/>
              <w:spacing w:lineRule="exact" w:line="380"/>
              <w:ind w:hanging="0"/>
              <w:rPr/>
            </w:pPr>
            <w:r>
              <w:rPr/>
              <w:t>2.</w:t>
            </w:r>
            <w:r>
              <w:rPr/>
              <w:t>（</w:t>
            </w:r>
            <w:r>
              <w:rPr/>
              <w:t>15</w:t>
            </w:r>
            <w:r>
              <w:rPr/>
              <w:t>分）图</w:t>
            </w:r>
            <w:r>
              <w:rPr/>
              <w:t>2</w:t>
            </w:r>
            <w:r>
              <w:rPr/>
              <w:t>示为简单手动起重装置。若按图示方向转动蜗杆，提升重物</w:t>
            </w:r>
            <w:r>
              <w:rPr/>
              <w:t>G</w:t>
            </w:r>
            <w:r>
              <w:rPr/>
              <w:t>，试确定：</w:t>
            </w:r>
          </w:p>
          <w:p>
            <w:pPr>
              <w:pStyle w:val="Style16"/>
              <w:spacing w:lineRule="exact" w:line="380"/>
              <w:rPr>
                <w:rFonts w:eastAsia="Batang;方正舒体"/>
              </w:rPr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蜗杆和蜗轮齿的螺旋线方向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exact" w:line="38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蜗轮所受作用力的方向</w:t>
            </w:r>
            <w:r>
              <w:rPr/>
              <w:t>(</w:t>
            </w:r>
            <w:r>
              <w:rPr/>
              <w:t>画出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Style16"/>
              <w:spacing w:lineRule="exact" w:line="38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当提升重物或降下重物时，蜗轮齿面是单侧受载还是双侧受载</w:t>
            </w:r>
            <w:r>
              <w:rPr/>
              <w:t>?</w:t>
            </w:r>
          </w:p>
          <w:p>
            <w:pPr>
              <w:pStyle w:val="Style16"/>
              <w:spacing w:lineRule="exact" w:line="38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4480</wp:posOffset>
                      </wp:positionV>
                      <wp:extent cx="5467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4pt" to="425.3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4) </w:t>
            </w:r>
            <w:r>
              <w:rPr/>
              <w:t>蜗杆传动自锁的条件是什么？要求蜗杆传动具有自锁性，采用单头还是多头蜗杆？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92885" cy="1531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图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80"/>
              <w:ind w:left="210" w:hanging="210"/>
              <w:rPr>
                <w:rFonts w:ascii="宋体;SimSun" w:hAnsi="宋体;SimSun"/>
                <w:spacing w:val="20"/>
              </w:rPr>
            </w:pPr>
            <w:r>
              <w:rPr/>
              <w:t>3. (20</w:t>
            </w:r>
            <w:r>
              <w:rPr/>
              <w:t>分</w:t>
            </w:r>
            <w:r>
              <w:rPr/>
              <w:t xml:space="preserve">) </w:t>
            </w:r>
            <w:r>
              <w:rPr>
                <w:rFonts w:ascii="宋体;SimSun" w:hAnsi="宋体;SimSun"/>
              </w:rPr>
              <w:t>如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所示二级斜齿圆柱齿轮减速器中，已知：高速级齿轮参数</w:t>
            </w:r>
            <w:r>
              <w:rPr>
                <w:lang w:val="en-CA"/>
              </w:rPr>
              <w:t>z</w:t>
            </w:r>
            <w:r>
              <w:rPr>
                <w:vertAlign w:val="subscript"/>
                <w:lang w:val="en-CA"/>
              </w:rPr>
              <w:t>1</w:t>
            </w:r>
            <w:r>
              <w:rPr>
                <w:lang w:val="en-CA"/>
              </w:rPr>
              <w:t>,z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lang w:val="en-CA"/>
              </w:rPr>
              <w:t>,m</w:t>
            </w:r>
            <w:r>
              <w:rPr>
                <w:vertAlign w:val="subscript"/>
                <w:lang w:val="en-CA"/>
              </w:rPr>
              <w:t>n1</w:t>
            </w:r>
            <w:r>
              <w:rPr>
                <w:lang w:val="en-CA"/>
              </w:rPr>
              <w:t>,</w:t>
            </w:r>
            <w:r>
              <w:rPr>
                <w:rFonts w:ascii="宋体;SimSun" w:hAnsi="宋体;SimSun"/>
                <w:lang w:val="en-CA"/>
              </w:rPr>
              <w:t>β</w:t>
            </w:r>
            <w:r>
              <w:rPr>
                <w:rFonts w:ascii="宋体;SimSun" w:hAnsi="宋体;SimSun"/>
                <w:vertAlign w:val="subscript"/>
                <w:lang w:val="en-CA"/>
              </w:rPr>
              <w:t>1</w:t>
            </w:r>
            <w:r>
              <w:rPr>
                <w:rFonts w:ascii="宋体;SimSun" w:hAnsi="宋体;SimSun"/>
              </w:rPr>
              <w:t>；低速级齿轮参数</w:t>
            </w:r>
            <w:r>
              <w:rPr>
                <w:lang w:val="en-CA"/>
              </w:rPr>
              <w:t>z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,z</w:t>
            </w:r>
            <w:r>
              <w:rPr>
                <w:vertAlign w:val="subscript"/>
                <w:lang w:val="en-CA"/>
              </w:rPr>
              <w:t>4</w:t>
            </w:r>
            <w:r>
              <w:rPr>
                <w:lang w:val="en-CA"/>
              </w:rPr>
              <w:t>,m</w:t>
            </w:r>
            <w:r>
              <w:rPr>
                <w:vertAlign w:val="subscript"/>
                <w:lang w:val="en-CA"/>
              </w:rPr>
              <w:t>n2</w:t>
            </w:r>
            <w:r>
              <w:rPr>
                <w:rFonts w:ascii="宋体;SimSun" w:hAnsi="宋体;SimSun"/>
              </w:rPr>
              <w:t>，输入功率</w:t>
            </w:r>
            <w:r>
              <w:rPr>
                <w:lang w:val="en-CA"/>
              </w:rPr>
              <w:t>P</w:t>
            </w:r>
            <w:r>
              <w:rPr>
                <w:vertAlign w:val="subscript"/>
                <w:lang w:val="en-CA"/>
              </w:rPr>
              <w:t>1</w:t>
            </w:r>
            <w:r>
              <w:rPr>
                <w:lang w:val="en-CA"/>
              </w:rPr>
              <w:t>（</w:t>
            </w:r>
            <w:r>
              <w:rPr>
                <w:lang w:val="en-CA"/>
              </w:rPr>
              <w:t>KW</w:t>
            </w:r>
            <w:r>
              <w:rPr>
                <w:lang w:val="en-CA"/>
              </w:rPr>
              <w:t>）</w:t>
            </w:r>
            <w:r>
              <w:rPr>
                <w:lang w:val="en-CA"/>
              </w:rPr>
              <w:t>,</w:t>
            </w:r>
            <w:r>
              <w:rPr>
                <w:lang w:val="en-CA"/>
              </w:rPr>
              <w:t>转速</w:t>
            </w:r>
            <w:r>
              <w:rPr>
                <w:lang w:val="en-CA"/>
              </w:rPr>
              <w:t>n</w:t>
            </w:r>
            <w:r>
              <w:rPr>
                <w:vertAlign w:val="subscript"/>
                <w:lang w:val="en-CA"/>
              </w:rPr>
              <w:t>1</w:t>
            </w:r>
            <w:r>
              <w:rPr>
                <w:lang w:val="en-CA"/>
              </w:rPr>
              <w:t>(rpm)</w:t>
            </w:r>
            <w:r>
              <w:rPr>
                <w:rFonts w:ascii="宋体;SimSun" w:hAnsi="宋体;SimSun"/>
              </w:rPr>
              <w:t>。试求：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exact" w:line="380"/>
              <w:ind w:firstLine="42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</w:rPr>
              <w:t xml:space="preserve">(1) </w:t>
            </w:r>
            <w:r>
              <w:rPr>
                <w:rFonts w:ascii="宋体;SimSun" w:hAnsi="宋体;SimSun"/>
              </w:rPr>
              <w:t xml:space="preserve">低速级小齿轮的螺旋线方向，以使中间轴上轴承所受的轴向力较小 </w:t>
            </w:r>
            <w:r>
              <w:rPr>
                <w:szCs w:val="21"/>
              </w:rPr>
              <w:t>;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</w:rPr>
              <w:t xml:space="preserve">(2) </w:t>
            </w:r>
            <w:r>
              <w:rPr>
                <w:rFonts w:ascii="宋体;SimSun" w:hAnsi="宋体;SimSun"/>
              </w:rPr>
              <w:t>低速级小齿轮分度圆螺旋角为多少度时，中间轴上的轴承所受的轴向力完全抵消（只列出计算公式）</w:t>
            </w:r>
            <w:r>
              <w:rPr>
                <w:szCs w:val="21"/>
              </w:rPr>
              <w:t>;</w:t>
            </w:r>
            <w:r>
              <w:rPr>
                <w:rFonts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3) </w:t>
            </w:r>
            <w:r>
              <w:rPr>
                <w:rFonts w:ascii="宋体;SimSun" w:hAnsi="宋体;SimSun"/>
              </w:rPr>
              <w:t>画出低速级齿轮啮合点作用力的方向（各用三个分力表示）。              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分） </w:t>
            </w:r>
          </w:p>
          <w:p>
            <w:pPr>
              <w:pStyle w:val="Normal"/>
              <w:ind w:left="3045" w:hanging="1050"/>
              <w:rPr>
                <w:rFonts w:ascii="宋体;SimSun" w:hAnsi="宋体;SimSun"/>
              </w:rPr>
            </w:pPr>
            <w:bookmarkStart w:id="0" w:name="_1258996333"/>
            <w:bookmarkEnd w:id="0"/>
            <w:r>
              <w:rPr>
                <w:rFonts w:cs="宋体;SimSun" w:ascii="宋体;SimSun" w:hAnsi="宋体;SimSun"/>
              </w:rPr>
              <w:object w:dxaOrig="3586" w:dyaOrig="225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9.3pt;height:112.55pt" filled="f" o:ole="">
                  <v:imagedata r:id="rId51" o:title=""/>
                </v:shape>
                <o:OLEObject Type="Embed" ProgID="" ShapeID="ole_rId50" DrawAspect="Content" ObjectID="_1017938850" r:id="rId50"/>
              </w:objec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 xml:space="preserve">3                                   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/>
            </w:pPr>
            <w:r>
              <w:rPr/>
              <w:t>五、计算题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/>
              <w:t>1. 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示轴上正装一对</w:t>
            </w:r>
            <w:r>
              <w:rPr>
                <w:szCs w:val="21"/>
              </w:rPr>
              <w:t>7306AC</w:t>
            </w:r>
            <w:r>
              <w:rPr>
                <w:szCs w:val="21"/>
              </w:rPr>
              <w:t>轴承，已知工作温度低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度，载荷平稳，轴上外力</w:t>
            </w:r>
            <w:r>
              <w:rPr/>
              <w:object w:dxaOrig="10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18.25pt" filled="f" o:ole="">
                  <v:imagedata r:id="rId53" o:title=""/>
                </v:shape>
                <o:OLEObject Type="Embed" ProgID="" ShapeID="ole_rId52" DrawAspect="Content" ObjectID="_437106255" r:id="rId52"/>
              </w:object>
            </w:r>
            <w:r>
              <w:rPr/>
              <w:t>N</w:t>
            </w:r>
            <w:r>
              <w:rPr/>
              <w:t>，</w:t>
            </w:r>
            <w:r>
              <w:rPr/>
              <w:object w:dxaOrig="10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18.25pt" filled="f" o:ole="">
                  <v:imagedata r:id="rId55" o:title=""/>
                </v:shape>
                <o:OLEObject Type="Embed" ProgID="" ShapeID="ole_rId54" DrawAspect="Content" ObjectID="_1613878076" r:id="rId54"/>
              </w:object>
            </w:r>
            <w:r>
              <w:rPr/>
              <w:t xml:space="preserve">N, </w:t>
            </w:r>
            <w:r>
              <w:rPr/>
              <w:t>其方向及作用点到支点的距离如图所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606" w:hanging="29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说明</w:t>
            </w:r>
            <w:r>
              <w:rPr/>
              <w:t>730</w:t>
            </w:r>
            <w:r>
              <w:rPr>
                <w:szCs w:val="21"/>
              </w:rPr>
              <w:t>6AC</w:t>
            </w:r>
            <w:r>
              <w:rPr>
                <w:szCs w:val="21"/>
              </w:rPr>
              <w:t>的意义</w:t>
            </w:r>
            <w:r>
              <w:rPr/>
              <w:t>（类型、系列、内径尺寸、精度等级）</w:t>
            </w:r>
            <w:r>
              <w:rPr>
                <w:szCs w:val="21"/>
              </w:rPr>
              <w:t xml:space="preserve">;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left="231" w:firstLine="8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计算轴承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>的当量动载荷各是多少</w:t>
            </w:r>
            <w:r>
              <w:rPr>
                <w:szCs w:val="21"/>
              </w:rPr>
              <w:t xml:space="preserve">?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41935</wp:posOffset>
                      </wp:positionV>
                      <wp:extent cx="0" cy="6934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9.05pt" to="309.85pt,7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1760</wp:posOffset>
                      </wp:positionV>
                      <wp:extent cx="66675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8.8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11760</wp:posOffset>
                      </wp:positionV>
                      <wp:extent cx="666750" cy="4953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pt;mso-wrap-distance-left:9.05pt;mso-wrap-distance-right:9.05pt;mso-wrap-distance-top:0pt;mso-wrap-distance-bottom:0pt;margin-top:8.8pt;mso-position-vertical-relative:text;margin-left:2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514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59690</wp:posOffset>
                      </wp:positionV>
                      <wp:extent cx="0" cy="6934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4.7pt" to="173.35pt,5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59690</wp:posOffset>
                      </wp:positionV>
                      <wp:extent cx="0" cy="5943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4.7pt" to="99.85pt,5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99390</wp:posOffset>
                      </wp:positionV>
                      <wp:extent cx="933450" cy="0"/>
                      <wp:effectExtent l="635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5.7pt" to="173.05pt,15.7pt" stroked="t" o:allowincell="t" style="position:absolute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71450</wp:posOffset>
                      </wp:positionV>
                      <wp:extent cx="173355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3.5pt" to="309.55pt,13.5pt" stroked="t" o:allowincell="t" style="position:absolute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91770</wp:posOffset>
                      </wp:positionV>
                      <wp:extent cx="266700" cy="19812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5.1pt" to="120.55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29235</wp:posOffset>
                      </wp:positionV>
                      <wp:extent cx="342900" cy="19812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18.05pt" to="342.05pt,3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8270</wp:posOffset>
                      </wp:positionV>
                      <wp:extent cx="0" cy="29718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0.1pt" to="173.1pt,33.45pt" stroked="t" o:allowincell="t" style="position:absolute">
                      <v:stroke color="black" weight="158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 xml:space="preserve">1        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r</w:t>
            </w:r>
            <w:r>
              <w:rPr>
                <w:rFonts w:ascii="宋体;SimSun" w:hAnsi="宋体;SimSun"/>
                <w:sz w:val="24"/>
              </w:rPr>
              <w:t xml:space="preserve">                         2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8120</wp:posOffset>
                      </wp:positionV>
                      <wp:extent cx="2857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6pt" to="314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35pt;margin-top: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5.7pt" to="98.3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2390</wp:posOffset>
                      </wp:positionV>
                      <wp:extent cx="0" cy="990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5.7pt" to="89.35pt,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71450</wp:posOffset>
                      </wp:positionV>
                      <wp:extent cx="114300" cy="990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35pt;margin-top:1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71450</wp:posOffset>
                      </wp:positionV>
                      <wp:extent cx="0" cy="990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3.5pt" to="89.3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86995</wp:posOffset>
                      </wp:positionV>
                      <wp:extent cx="11430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85pt;margin-top:6.85pt;width:8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86995</wp:posOffset>
                      </wp:positionV>
                      <wp:extent cx="114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6.85pt" to="318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85090</wp:posOffset>
                      </wp:positionV>
                      <wp:extent cx="0" cy="990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1pt,6.7pt" to="320.1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86055</wp:posOffset>
                      </wp:positionV>
                      <wp:extent cx="114300" cy="990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85pt;margin-top:14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86055</wp:posOffset>
                      </wp:positionV>
                      <wp:extent cx="0" cy="9906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4.65pt" to="320.3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86055</wp:posOffset>
                      </wp:positionV>
                      <wp:extent cx="266700" cy="0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14.65pt" to="173.3pt,14.65pt" stroked="t" o:allowincell="t" style="position:absolute;flip:x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83210</wp:posOffset>
                      </wp:positionV>
                      <wp:extent cx="13335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2.3pt" to="320.05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95250</wp:posOffset>
                      </wp:positionV>
                      <wp:extent cx="1143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7.5pt" to="98.3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vertAlign w:val="subscript"/>
              </w:rPr>
              <w:t xml:space="preserve">                </w:t>
            </w:r>
            <w:r>
              <w:rPr/>
              <w:object w:dxaOrig="3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65pt;height:18pt" filled="f" o:ole="">
                  <v:imagedata r:id="rId57" o:title=""/>
                </v:shape>
                <o:OLEObject Type="Embed" ProgID="" ShapeID="ole_rId56" DrawAspect="Content" ObjectID="_1076847550" r:id="rId56"/>
              </w:object>
            </w:r>
            <w:r>
              <w:rPr>
                <w:rFonts w:eastAsia="Times New Roman"/>
                <w:sz w:val="24"/>
                <w:vertAlign w:val="subscrip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 w:val="18"/>
                <w:szCs w:val="21"/>
              </w:rPr>
              <w:t>图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4625</wp:posOffset>
                      </wp:positionV>
                      <wp:extent cx="546735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75pt" to="425.3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left="210" w:hanging="0"/>
              <w:rPr/>
            </w:pPr>
            <w:r>
              <w:rPr/>
              <w:t>（附：</w:t>
            </w:r>
            <w:r>
              <w:rPr/>
              <w:t>730</w:t>
            </w:r>
            <w:r>
              <w:rPr>
                <w:szCs w:val="21"/>
              </w:rPr>
              <w:t xml:space="preserve">6AC </w:t>
            </w:r>
            <w:r>
              <w:rPr/>
              <w:t>轴承的派生轴向力</w:t>
            </w:r>
            <w:r>
              <w:rPr/>
              <w:object w:dxaOrig="11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.35pt;height:18pt" filled="f" o:ole="">
                  <v:imagedata r:id="rId59" o:title=""/>
                </v:shape>
                <o:OLEObject Type="Embed" ProgID="" ShapeID="ole_rId58" DrawAspect="Content" ObjectID="_614900531" r:id="rId58"/>
              </w:object>
            </w:r>
            <w:r>
              <w:rPr/>
              <w:t>,</w:t>
            </w:r>
            <w:r>
              <w:rPr/>
              <w:object w:dxaOrig="63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.1pt;height:19pt" filled="f" o:ole="">
                  <v:imagedata r:id="rId61" o:title=""/>
                </v:shape>
                <o:OLEObject Type="Embed" ProgID="" ShapeID="ole_rId60" DrawAspect="Content" ObjectID="_1542693144" r:id="rId60"/>
              </w:object>
            </w:r>
            <w:r>
              <w:rPr/>
              <w:t>；</w:t>
            </w:r>
            <w:r>
              <w:rPr/>
              <w:t>e=</w:t>
            </w:r>
            <w:r>
              <w:rPr/>
              <w:t>0</w:t>
            </w:r>
            <w:r>
              <w:rPr/>
              <w:t>.</w:t>
            </w:r>
            <w:r>
              <w:rPr/>
              <w:t>68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</w:rPr>
              <w:t>&gt;</w:t>
            </w:r>
            <w:r>
              <w:rPr/>
              <w:t>e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X=0.</w:t>
            </w:r>
            <w:r>
              <w:rPr/>
              <w:t>41</w:t>
            </w:r>
            <w:r>
              <w:rPr/>
              <w:t>,Y=</w:t>
            </w:r>
            <w:r>
              <w:rPr/>
              <w:t>0.87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</w:rPr>
              <w:t>≤</w:t>
            </w:r>
            <w:r>
              <w:rPr/>
              <w:t>e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X=1,Y=0</w:t>
            </w:r>
            <w:r>
              <w:rPr/>
              <w:t xml:space="preserve">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pacing w:lineRule="exact" w:line="380"/>
              <w:ind w:left="206" w:right="105" w:hanging="172"/>
              <w:rPr>
                <w:rFonts w:ascii="黑体;SimHei" w:hAnsi="黑体;SimHei" w:eastAsia="黑体;SimHei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/>
              <w:t>.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10</w:t>
            </w:r>
            <w:r>
              <w:rPr>
                <w:rFonts w:cs="宋体;SimSun"/>
                <w:szCs w:val="24"/>
              </w:rPr>
              <w:t>分）设图</w:t>
            </w:r>
            <w:r>
              <w:rPr>
                <w:rFonts w:cs="宋体;SimSun"/>
                <w:szCs w:val="24"/>
              </w:rPr>
              <w:t>5</w:t>
            </w:r>
            <w:r>
              <w:rPr>
                <w:rFonts w:cs="宋体;SimSun"/>
                <w:szCs w:val="24"/>
              </w:rPr>
              <w:t>所示螺栓刚度为</w:t>
            </w:r>
            <w:r>
              <w:rPr>
                <w:rFonts w:cs="宋体;SimSu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/>
                <w:szCs w:val="24"/>
              </w:rPr>
              <w:t>，被联接件刚度为</w:t>
            </w:r>
            <w:r>
              <w:rPr>
                <w:rFonts w:cs="宋体;SimSu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宋体;SimSun"/>
                <w:szCs w:val="24"/>
              </w:rPr>
              <w:t>，如果</w:t>
            </w:r>
            <w:r>
              <w:rPr>
                <w:rFonts w:cs="宋体;SimSu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宋体;SimSu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/>
                <w:szCs w:val="24"/>
              </w:rPr>
              <w:t>，预紧力</w:t>
            </w:r>
            <w:r>
              <w:rPr>
                <w:rFonts w:cs="宋体;SimSu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/>
                <w:szCs w:val="24"/>
              </w:rPr>
              <w:t>，工作载荷</w:t>
            </w:r>
            <w:r>
              <w:rPr>
                <w:rFonts w:cs="宋体;SimSu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/>
                <w:szCs w:val="24"/>
              </w:rPr>
              <w:t>，试求螺栓受的总拉力</w:t>
            </w:r>
            <w:r>
              <w:rPr>
                <w:rFonts w:cs="宋体;SimSu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  <w:szCs w:val="24"/>
              </w:rPr>
              <w:t>和被联接件的残余预紧力</w:t>
            </w:r>
            <w:r>
              <w:rPr>
                <w:rFonts w:cs="宋体;SimSun"/>
                <w:szCs w:val="24"/>
              </w:rPr>
              <w:object w:dxaOrig="279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9pt" filled="f" o:ole="">
                  <v:imagedata r:id="rId63" o:title=""/>
                </v:shape>
                <o:OLEObject Type="Embed" ProgID="" ShapeID="ole_rId62" DrawAspect="Content" ObjectID="_1472041042" r:id="rId62"/>
              </w:object>
            </w:r>
            <w:r>
              <w:rPr>
                <w:rFonts w:cs="宋体;SimSun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-1824990</wp:posOffset>
                      </wp:positionV>
                      <wp:extent cx="940435" cy="1740535"/>
                      <wp:effectExtent l="635" t="3175" r="11430" b="254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1740600"/>
                                <a:chOff x="0" y="0"/>
                                <a:chExt cx="940320" cy="17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174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883440" cy="1739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349920" y="719280"/>
                                      <a:ext cx="180360" cy="200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153720"/>
                                      <a:ext cx="748080" cy="2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080" y="900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1347480"/>
                                      <a:ext cx="748080" cy="2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7720" y="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3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5720" y="0"/>
                                      <a:ext cx="583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320" y="1557000"/>
                                      <a:ext cx="583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4760" y="1557000"/>
                                      <a:ext cx="583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2200" y="45864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109908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4320"/>
                                    <a:ext cx="929160" cy="155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568800" cy="155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6400" y="257760"/>
                                        <a:ext cx="0" cy="912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8800" cy="155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1480" y="1335960"/>
                                          <a:ext cx="46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8800" cy="155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9040" y="90720"/>
                                            <a:ext cx="46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8800" cy="1556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8800" cy="1556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10200">
                                                <a:off x="200880" y="1124280"/>
                                                <a:ext cx="165600" cy="25704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55800">
                                                <a:off x="200520" y="44280"/>
                                                <a:ext cx="165600" cy="25704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12200" y="256320"/>
                                                <a:ext cx="0" cy="912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440" y="257040"/>
                                                <a:ext cx="0" cy="912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43640" y="1334520"/>
                                                <a:ext cx="264240" cy="15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10200">
                                                <a:off x="-5400" y="1175760"/>
                                                <a:ext cx="165600" cy="15372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10200">
                                                <a:off x="405720" y="1175040"/>
                                                <a:ext cx="165600" cy="15372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350000">
                                                <a:off x="406440" y="97200"/>
                                                <a:ext cx="164520" cy="15372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180800">
                                                <a:off x="-3960" y="97560"/>
                                                <a:ext cx="164520" cy="15372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5160" y="1002960"/>
                                                <a:ext cx="257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0" y="1003680"/>
                                                <a:ext cx="0" cy="165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2320" y="1003680"/>
                                                <a:ext cx="0" cy="165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0" y="1329480"/>
                                                <a:ext cx="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91600" y="0"/>
                                                <a:ext cx="0" cy="1556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76560" y="1321920"/>
                                              <a:ext cx="0" cy="16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560" y="257760"/>
                                        <a:ext cx="0" cy="912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3800"/>
                                      <a:ext cx="929160" cy="91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1960" cy="91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1960" cy="91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800" y="0"/>
                                            <a:ext cx="902160" cy="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16760" y="4320"/>
                                              <a:ext cx="185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85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907920"/>
                                            <a:ext cx="896040" cy="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10640" y="0"/>
                                              <a:ext cx="185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920"/>
                                              <a:ext cx="185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603720" y="415440"/>
                                          <a:ext cx="27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720" y="415440"/>
                                          <a:ext cx="27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30720" y="423000"/>
                                        <a:ext cx="138960" cy="14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5440" y="763920"/>
                                        <a:ext cx="138960" cy="14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630000"/>
                                        <a:ext cx="272520" cy="28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502200"/>
                                        <a:ext cx="272520" cy="28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410760"/>
                                        <a:ext cx="198000" cy="210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6840" y="415440"/>
                                        <a:ext cx="272520" cy="28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6840" y="554400"/>
                                        <a:ext cx="272520" cy="28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37280" y="746640"/>
                                        <a:ext cx="138960" cy="14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01240"/>
                                        <a:ext cx="198000" cy="210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45000"/>
                                        <a:ext cx="272520" cy="28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10800"/>
                                        <a:ext cx="138960" cy="14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720" y="267840"/>
                                        <a:ext cx="138960" cy="14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720" y="130320"/>
                                        <a:ext cx="272520" cy="28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9720"/>
                                        <a:ext cx="232920" cy="246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480" y="6840"/>
                                        <a:ext cx="112320" cy="119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48480" y="912960"/>
                                  <a:ext cx="1803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85pt;margin-top:-143.7pt;width:74.05pt;height:137.05pt" coordorigin="3257,-2874" coordsize="1481,2741">
                      <v:group id="shape_0" style="position:absolute;left:3257;top:-2874;width:1481;height:2741">
                        <v:group id="shape_0" style="position:absolute;left:3347;top:-2874;width:1391;height:274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898;top:-1741;width:283;height:314;mso-wrap-style:none;v-text-anchor:middle" type="_x0000_t75">
                            <v:imagedata r:id="rId66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3347;top:-2632;width:1177;height:445">
                            <v:line id="shape_0" from="3347,-2632" to="3347,-2201" stroked="t" o:allowincell="t" style="position:absolute;flip:y">
                              <v:stroke color="black" weight="648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4525,-2618" to="4525,-2187" stroked="t" o:allowincell="t" style="position:absolute;flip:y">
                              <v:stroke color="black" weight="648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373;top:-752;width:1177;height:446">
                            <v:line id="shape_0" from="3373,-738" to="3373,-307" stroked="t" o:allowincell="t" style="position:absolute">
                              <v:stroke color="black" weight="648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4551,-752" to="4551,-321" stroked="t" o:allowincell="t" style="position:absolute">
                              <v:stroke color="black" weight="648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347;top:-2874;width:91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square"/>
                          </v:shape>
                          <v:shape id="shape_0" fillcolor="white" stroked="t" o:allowincell="t" style="position:absolute;left:4553;top:-2874;width:91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square"/>
                          </v:shape>
                          <v:shape id="shape_0" fillcolor="white" stroked="t" o:allowincell="t" style="position:absolute;left:3439;top:-422;width:91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square"/>
                          </v:shape>
                          <v:shape id="shape_0" fillcolor="white" stroked="t" o:allowincell="t" style="position:absolute;left:4646;top:-422;width:91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square"/>
                          </v:shape>
                          <v:line id="shape_0" from="3996,-2151" to="3996,-1720" stroked="t" o:allowincell="t" style="position:absolute;flip:y">
                            <v:stroke color="black" weight="648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3996,-1143" to="3996,-712" stroked="t" o:allowincell="t" style="position:absolute">
                            <v:stroke color="black" weight="648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257;top:-2583;width:1462;height:2450">
                          <v:group id="shape_0" style="position:absolute;left:3525;top:-2583;width:909;height:2450">
                            <v:line id="shape_0" from="4238,-2178" to="4238,-74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525;top:-2583;width:909;height:2450">
                              <v:line id="shape_0" from="3616,-480" to="4345,-480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525;top:-2583;width:909;height:2450">
                                <v:line id="shape_0" from="3628,-2441" to="4357,-2441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3525;top:-2583;width:909;height:2450">
                                  <v:group id="shape_0" style="position:absolute;left:3525;top:-2583;width:909;height:2450">
                                    <v:shapetype id="_x0000_t135" coordsize="21600,21600" o:spt="135" path="m,l10800,qx@6@7qy@8@9l,21600xe">
                                      <v:stroke joinstyle="miter"/>
                                      <v:formulas>
                                        <v:f eqn="sumangle 0 45 0"/>
                                        <v:f eqn="cos 10800 @0"/>
                                        <v:f eqn="sin 10800 @0"/>
                                        <v:f eqn="sum 10800 @1 0"/>
                                        <v:f eqn="sum 10800 0 @2"/>
                                        <v:f eqn="sum 10800 @2 0"/>
                                        <v:f eqn="sum 10800 10800 0"/>
                                        <v:f eqn="sum 10800 0 0"/>
                                        <v:f eqn="sum 0 @6 10800"/>
                                        <v:f eqn="sum 10800 @7 0"/>
                                      </v:formulas>
                                      <v:path gradientshapeok="t" o:connecttype="rect" textboxrect="0,@4,@3,@5"/>
                                    </v:shapetype>
                                    <v:shape id="shape_0" fillcolor="white" stroked="t" o:allowincell="t" style="position:absolute;left:3851;top:-813;width:260;height:404;mso-wrap-style:none;v-text-anchor:middle;rotation:90" type="_x0000_t135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shape>
                                    <v:shape id="shape_0" fillcolor="white" stroked="t" o:allowincell="t" style="position:absolute;left:3851;top:-2513;width:260;height:404;mso-wrap-style:none;v-text-anchor:middle;rotation:271" type="_x0000_t135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shape>
                                    <v:line id="shape_0" from="4184,-2180" to="4184,-744" stroked="t" o:allowincell="t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778,-2179" to="3778,-743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fillcolor="white" stroked="t" o:allowincell="t" style="position:absolute;left:3761;top:-482;width:415;height:239;mso-wrap-style:none;v-text-anchor:middle;rotation:180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rect>
                                    <v:shape id="shape_0" fillcolor="white" stroked="t" o:allowincell="t" style="position:absolute;left:3526;top:-733;width:260;height:241;mso-wrap-style:none;v-text-anchor:middle;rotation:90" type="_x0000_t135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shape>
                                    <v:shape id="shape_0" fillcolor="white" stroked="t" o:allowincell="t" style="position:absolute;left:4174;top:-734;width:260;height:241;mso-wrap-style:none;v-text-anchor:middle;rotation:90" type="_x0000_t135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shape>
                                    <v:shape id="shape_0" fillcolor="white" stroked="t" o:allowincell="t" style="position:absolute;left:4176;top:-2431;width:258;height:241;mso-wrap-style:none;v-text-anchor:middle;rotation:272" type="_x0000_t135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shape>
                                    <v:shape id="shape_0" fillcolor="white" stroked="t" o:allowincell="t" style="position:absolute;left:3529;top:-2430;width:258;height:241;mso-wrap-style:none;v-text-anchor:middle;rotation:270" type="_x0000_t135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shape>
                                    <v:line id="shape_0" from="3779,-1004" to="4183,-1004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835,-1003" to="3835,-74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4137,-1003" to="4137,-74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835,-490" to="3835,-23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994,-2583" to="3994,-133" stroked="t" o:allowincell="t" style="position:absolute;flip:y">
                                      <v:stroke color="black" weight="9360" dashstyle="longdashdot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4128,-502" to="4128,-24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line id="shape_0" from="3717,-2178" to="3717,-74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257;top:-2184;width:1462;height:1442">
                            <v:group id="shape_0" style="position:absolute;left:3257;top:-2184;width:1451;height:1442">
                              <v:group id="shape_0" style="position:absolute;left:3257;top:-2184;width:1451;height:1442">
                                <v:group id="shape_0" style="position:absolute;left:3288;top:-2184;width:1420;height:6">
                                  <v:line id="shape_0" from="4417,-2177" to="4708,-2177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288,-2184" to="3579,-2184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3257;top:-754;width:1410;height:11">
                                  <v:line id="shape_0" from="4376,-754" to="4667,-754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257,-742" to="3548,-742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4208,-1530" to="4646,-1530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329,-1530" to="3767,-1530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250,-1518" to="4468,-1287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486,-981" to="3704,-750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287,-1192" to="3715,-748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287,-1393" to="3715,-949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309,-1537" to="3620,-1207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260,-1530" to="4688,-108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260,-1311" to="4688,-867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18,-1008" to="4636,-777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298,-1867" to="3609,-153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287,-2113" to="3715,-166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486,-2167" to="3704,-193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250,-1762" to="4468,-153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250,-1979" to="4678,-153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314,-2169" to="4680,-178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543,-2173" to="4719,-198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shape id="shape_0" stroked="f" o:allowincell="t" style="position:absolute;left:3806;top:-1436;width:283;height:314;mso-wrap-style:none;v-text-anchor:middle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 w:val="18"/>
                <w:szCs w:val="21"/>
              </w:rPr>
              <w:t>图</w:t>
            </w:r>
            <w:r>
              <w:rPr>
                <w:sz w:val="18"/>
                <w:szCs w:val="21"/>
              </w:rPr>
              <w:t>5</w:t>
            </w:r>
          </w:p>
          <w:p>
            <w:pPr>
              <w:pStyle w:val="Normal"/>
              <w:spacing w:lineRule="exact" w:line="3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rPr>
                <w:rFonts w:eastAsia="Batang;方正舒体"/>
                <w:szCs w:val="21"/>
                <w:lang w:eastAsia="ko-KR"/>
              </w:rPr>
            </w:pPr>
            <w:r>
              <w:rPr>
                <w:rFonts w:eastAsia="Batang;方正舒体"/>
                <w:szCs w:val="21"/>
                <w:lang w:eastAsia="ko-KR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6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image" Target="media/image28.wmf"/><Relationship Id="rId67" Type="http://schemas.openxmlformats.org/officeDocument/2006/relationships/image" Target="media/image28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2:00Z</dcterms:created>
  <dc:creator>OPEY A.</dc:creator>
  <dc:description/>
  <cp:keywords/>
  <dc:language>en-US</dc:language>
  <cp:lastModifiedBy>jiankong</cp:lastModifiedBy>
  <cp:lastPrinted>2007-12-10T19:25:00Z</cp:lastPrinted>
  <dcterms:modified xsi:type="dcterms:W3CDTF">2007-12-21T07:30:00Z</dcterms:modified>
  <cp:revision>12</cp:revision>
  <dc:subject/>
  <dc:title>山东师范大学</dc:title>
</cp:coreProperties>
</file>