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29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723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57pt" to="-8.1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中外美术史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填空题（每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1986</w:t>
            </w:r>
            <w:r>
              <w:rPr>
                <w:rFonts w:ascii="宋体;SimSun" w:hAnsi="宋体;SimSun" w:cs="宋体;SimSun"/>
                <w:szCs w:val="21"/>
              </w:rPr>
              <w:t>年出土于四川广汉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遗址的一批商代晚期的大型青铜铸像，在中国古代美术史上放射着奇异的光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今云冈石窟中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窟，世称</w:t>
            </w:r>
            <w:r>
              <w:rPr>
                <w:rFonts w:ascii="宋体;SimSun" w:hAnsi="宋体;SimSun" w:cs="宋体;SimSun"/>
                <w:color w:val="000000"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为云冈开凿最早的一批石窟。 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唐代楷书群雄并峙，尤其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参用篆籀笔法，创立的阔大雄浑的书风，象征着盛唐帝国的气魄。 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国宫廷画院最先在</w:t>
            </w:r>
            <w:r>
              <w:rPr>
                <w:rFonts w:eastAsia="Times New Roman"/>
                <w:szCs w:val="21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南唐两地开创，绘画上呈现出繁荣活跃的局面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造水墨减笔人物画的画家是南宋的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元代后期肖像画家王绎所著《</w:t>
            </w:r>
            <w:r>
              <w:rPr>
                <w:rFonts w:eastAsia="Times New Roman"/>
                <w:szCs w:val="21"/>
                <w:u w:val="thick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》，是研究肖像画创作和色彩学的重要资料，为现存较早的中国肖像画技法理论著作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明末画家董其昌在其一系列著述中，提出许多颇为独特而深刻的见解，其中影响最大、也是最集中地体现他的艺术思想的是“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”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始建于康熙年间，以风景点之多赢得“万园之园”的称誉，在融合中西建筑形式上颇具特色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古埃及金字塔前巨大的狮身人面像，其面部保持了法老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基本特征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szCs w:val="21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广场是古罗马最宏大、最具有军事帝国特征的广场，也是一个完整的市政建筑群的集合体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随着佛教艺术的变革，在印度</w:t>
            </w:r>
            <w:r>
              <w:rPr>
                <w:rFonts w:eastAsia="Times New Roman"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地区，佛陀首次以人的形态被刻画出来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/>
              <w:t>文艺复兴时期的意大利美术在技法上的两大成就是</w:t>
            </w:r>
            <w:r>
              <w:rPr>
                <w:rFonts w:ascii="宋体;SimSun" w:hAnsi="宋体;SimSun" w:cs="宋体;SimSun"/>
                <w:u w:val="thick"/>
              </w:rPr>
              <w:t xml:space="preserve">           </w:t>
            </w:r>
            <w:r>
              <w:rPr/>
              <w:t>和</w:t>
            </w:r>
            <w:r>
              <w:rPr>
                <w:rFonts w:eastAsia="Times New Roman"/>
                <w:u w:val="thick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/>
              <w:t xml:space="preserve"> 17</w:t>
            </w:r>
            <w:r>
              <w:rPr/>
              <w:t>世纪西班牙画家牟利罗的作品可分为两大类，</w:t>
            </w:r>
            <w:r>
              <w:rPr>
                <w:rFonts w:ascii="宋体;SimSun" w:hAnsi="宋体;SimSun" w:cs="宋体;SimSun"/>
              </w:rPr>
              <w:t>一类是宗教题材画，一类是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</w:rPr>
              <w:t>画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4. 1848</w:t>
            </w:r>
            <w:r>
              <w:rPr>
                <w:rFonts w:ascii="宋体;SimSun" w:hAnsi="宋体;SimSun" w:cs="宋体;SimSun"/>
                <w:szCs w:val="21"/>
              </w:rPr>
              <w:t>年成立于伦敦的“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”曾得到著名批评家罗斯金的热情支持与肯定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/>
              <w:t>15</w:t>
            </w:r>
            <w:r>
              <w:rPr/>
              <w:t>．法国立体主义美术的创立者是毕加索，其油画作品《</w:t>
            </w:r>
            <w:r>
              <w:rPr>
                <w:rFonts w:eastAsia="Times New Roman"/>
                <w:u w:val="thick"/>
              </w:rPr>
              <w:t xml:space="preserve">               </w:t>
            </w:r>
            <w:r>
              <w:rPr/>
              <w:t>》，被认为是传统美术与现代美术的分水岭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</w:rPr>
              <w:t>美学研究的对象包括</w:t>
            </w:r>
            <w:r>
              <w:rPr>
                <w:rFonts w:eastAsia="Times New Roman"/>
                <w:color w:val="000000"/>
                <w:u w:val="thick"/>
              </w:rPr>
              <w:t xml:space="preserve">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thick"/>
              </w:rPr>
              <w:t xml:space="preserve">         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thick"/>
              </w:rPr>
              <w:t xml:space="preserve">   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．亚里士多德在《诗学》中就悲剧的美感效果，提出了“</w:t>
            </w:r>
            <w:r>
              <w:rPr>
                <w:rFonts w:eastAsia="Times New Roman"/>
                <w:color w:val="000000"/>
                <w:u w:val="thick"/>
              </w:rPr>
              <w:t xml:space="preserve">             </w:t>
            </w:r>
            <w:r>
              <w:rPr>
                <w:color w:val="000000"/>
              </w:rPr>
              <w:t>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单项选择题（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美术史青铜艺术研究的主要对象是（     ）。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礼器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乐器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兵器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创造“秀骨清象”风格的画家是（     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曹不兴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陆探微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张僧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（     ）既开创了青绿山水的端绪，又是中国现存最早的一幅山水卷轴画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阎立本的《步辇图》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李思训的《江帆楼阁图》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展子虔的《游春图》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8910</wp:posOffset>
                      </wp:positionV>
                      <wp:extent cx="5467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3pt" to="425.3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宋初刘道醇将谢赫的“六法”加以发展，在其所著（    ）中提出了“六要”和“六长”。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《笔法记》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《圣朝名画评》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《图画见闻志》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清初画家（   ）中年改用指头作画，学之者甚多，遂形成“指头画派”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高克恭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高凤翰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高其佩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“家家都会点染，户户皆善丹青”之誉的木版年画产地是（    ）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天津杨柳青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苏州桃花坞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潍县杨家埠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提出文人画之完善在于人品、学问、才情、思想四要素高度结合之观点的画家是（   ）。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康有为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蔡元培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陈师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汉穆拉比法典石碑》出现于美索不达米亚的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古巴比伦王国时期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亚述帝国时期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新巴比伦王国时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首先将人体比例标准确定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希腊雕刻家是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菲狄亚斯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波利克里托斯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利西普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印度尼西亚的婆罗浮屠是一座著名的（     ）建筑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婆罗门教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佛教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印度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建于马其顿王朝时期的圣马可教堂是（    ）风格在西方的典型实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拜占庭建筑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罗马式建筑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哥特式建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将威尼斯画派带入黄金时代的画家是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乔尔乔内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提香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丁托列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俄罗斯巡回展览画派遵循的美学原则是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. “</w:t>
            </w:r>
            <w:r>
              <w:rPr>
                <w:rFonts w:ascii="宋体;SimSun" w:hAnsi="宋体;SimSun" w:cs="宋体;SimSun"/>
                <w:szCs w:val="21"/>
              </w:rPr>
              <w:t xml:space="preserve">美是关系”  </w:t>
            </w:r>
            <w:r>
              <w:rPr>
                <w:rFonts w:cs="宋体;SimSun" w:ascii="宋体;SimSun" w:hAnsi="宋体;SimSun"/>
                <w:szCs w:val="21"/>
              </w:rPr>
              <w:t>B. “</w:t>
            </w:r>
            <w:r>
              <w:rPr>
                <w:rFonts w:ascii="宋体;SimSun" w:hAnsi="宋体;SimSun" w:cs="宋体;SimSun"/>
                <w:szCs w:val="21"/>
              </w:rPr>
              <w:t xml:space="preserve">美即直觉即表现”  </w:t>
            </w:r>
            <w:r>
              <w:rPr>
                <w:rFonts w:cs="宋体;SimSun" w:ascii="宋体;SimSun" w:hAnsi="宋体;SimSun"/>
                <w:szCs w:val="21"/>
              </w:rPr>
              <w:t>C. “</w:t>
            </w:r>
            <w:r>
              <w:rPr>
                <w:rFonts w:ascii="宋体;SimSun" w:hAnsi="宋体;SimSun" w:cs="宋体;SimSun"/>
                <w:szCs w:val="21"/>
              </w:rPr>
              <w:t>美是生活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素有“现代绘画的启示录”之称的著作是康定斯基于</w:t>
            </w:r>
            <w:r>
              <w:rPr>
                <w:rFonts w:cs="宋体;SimSun" w:ascii="宋体;SimSun" w:hAnsi="宋体;SimSun"/>
                <w:szCs w:val="21"/>
              </w:rPr>
              <w:t>1910</w:t>
            </w:r>
            <w:r>
              <w:rPr>
                <w:rFonts w:ascii="宋体;SimSun" w:hAnsi="宋体;SimSun" w:cs="宋体;SimSun"/>
                <w:szCs w:val="21"/>
              </w:rPr>
              <w:t>年撰写的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《论艺术的精神》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《关于形式问题》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《点线面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判断题（将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  <w:r>
              <w:rPr>
                <w:rFonts w:ascii="宋体;SimSun" w:hAnsi="宋体;SimSun" w:cs="宋体;SimSun"/>
                <w:szCs w:val="21"/>
              </w:rPr>
              <w:t>填于括号内，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谓“唐三彩”，即唐代多彩铅质釉陶产品的概称。（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元代画家黄公望说过：“仆之所谓画者，不过逸笔草草，不求形似，聊以自娱耳”。（  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波斯细密画是伊斯兰绘画艺术的主要代表，流行于</w:t>
            </w:r>
            <w:r>
              <w:rPr>
                <w:rFonts w:cs="宋体;SimSun" w:ascii="宋体;SimSun" w:hAnsi="宋体;SimSun"/>
                <w:szCs w:val="21"/>
              </w:rPr>
              <w:t>12——16</w:t>
            </w:r>
            <w:r>
              <w:rPr>
                <w:rFonts w:ascii="宋体;SimSun" w:hAnsi="宋体;SimSun" w:cs="宋体;SimSun"/>
                <w:szCs w:val="21"/>
              </w:rPr>
              <w:t>世纪狭小的宫廷文化圈内。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19</w:t>
            </w:r>
            <w:r>
              <w:rPr>
                <w:rFonts w:ascii="宋体;SimSun" w:hAnsi="宋体;SimSun" w:cs="宋体;SimSun"/>
                <w:szCs w:val="21"/>
              </w:rPr>
              <w:t>世纪初的“哈得逊河画派”是第一个以组织的面目出现在美国的画派。（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名词解释（每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画像石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画以形似，见与儿童邻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浮世绘版画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巴洛克美术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color w:val="000000"/>
              </w:rPr>
              <w:t>意境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崇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简答题（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如何理解美是“理念的感性显现”？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试举例简述儒家思想对中国美术的影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六、论述题（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每题字数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，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举例分析北宋画家郭熙的山水画特色，并简述他在山水画理论方面的贡献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 19</w:t>
            </w:r>
            <w:r>
              <w:rPr>
                <w:rFonts w:ascii="宋体;SimSun" w:hAnsi="宋体;SimSun" w:cs="宋体;SimSun"/>
                <w:szCs w:val="21"/>
              </w:rPr>
              <w:t>世纪法国社会的变革对美术运动及其风格的影响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7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0:53:00Z</dcterms:modified>
  <cp:revision>12</cp:revision>
  <dc:subject/>
  <dc:title>山东师范大学</dc:title>
</cp:coreProperties>
</file>