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52"/>
          <w:szCs w:val="52"/>
        </w:rPr>
        <w:t>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</w:p>
    <w:p>
      <w:pPr>
        <w:pStyle w:val="Normal"/>
        <w:ind w:left="420" w:first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0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攻读</w:t>
      </w:r>
      <w:r>
        <w:rPr>
          <w:rFonts w:eastAsia="黑体;SimHei"/>
          <w:sz w:val="32"/>
          <w:szCs w:val="32"/>
        </w:rPr>
        <w:t>硕士</w:t>
      </w:r>
      <w:r>
        <w:rPr>
          <w:rFonts w:eastAsia="黑体;SimHei"/>
          <w:sz w:val="32"/>
          <w:szCs w:val="32"/>
        </w:rPr>
        <w:t>学位</w:t>
      </w:r>
      <w:r>
        <w:rPr>
          <w:rFonts w:eastAsia="黑体;SimHei"/>
          <w:sz w:val="32"/>
          <w:szCs w:val="32"/>
        </w:rPr>
        <w:t>研究生入学考试（初试）试卷</w:t>
      </w:r>
    </w:p>
    <w:p>
      <w:pPr>
        <w:pStyle w:val="Normal"/>
        <w:tabs>
          <w:tab w:val="clear" w:pos="425"/>
          <w:tab w:val="left" w:pos="5655" w:leader="none"/>
        </w:tabs>
        <w:spacing w:lineRule="auto" w:line="360"/>
        <w:ind w:left="420" w:firstLine="420"/>
        <w:rPr>
          <w:sz w:val="24"/>
        </w:rPr>
      </w:pPr>
      <w:r>
        <w:rPr>
          <w:sz w:val="24"/>
        </w:rPr>
        <w:t>考试科目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14</w:t>
      </w:r>
      <w:r>
        <w:rPr>
          <w:sz w:val="24"/>
          <w:u w:val="single"/>
        </w:rPr>
        <w:t>数学分析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适用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应用数学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0 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 xml:space="preserve"> 11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0            </w:t>
      </w:r>
    </w:p>
    <w:p>
      <w:pPr>
        <w:pStyle w:val="Normal"/>
        <w:spacing w:lineRule="auto" w:line="360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3350</wp:posOffset>
                </wp:positionH>
                <wp:positionV relativeFrom="paragraph">
                  <wp:posOffset>400050</wp:posOffset>
                </wp:positionV>
                <wp:extent cx="5400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5pt" to="414.7pt,3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注意事项：</w:t>
      </w:r>
      <w:r>
        <w:rPr>
          <w:sz w:val="24"/>
          <w:u w:val="single"/>
        </w:rPr>
        <w:t>所有答案必须写在答题纸上，做在试卷或草稿纸上无效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计算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题，每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分，共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0 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求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阶导数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，其中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>为可微函数，求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求全微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 w:val="24"/>
          <w:szCs w:val="24"/>
        </w:rPr>
        <w:t>的原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求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处的</w:t>
      </w:r>
      <w:r>
        <w:rPr>
          <w:sz w:val="24"/>
          <w:szCs w:val="24"/>
        </w:rPr>
        <w:t>Taylor</w:t>
      </w:r>
      <w:r>
        <w:rPr>
          <w:sz w:val="24"/>
          <w:szCs w:val="24"/>
        </w:rPr>
        <w:t>级数展开式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求第二型曲面积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  <w:szCs w:val="24"/>
        </w:rPr>
        <w:t>为立方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的表面，方向取外侧</w:t>
      </w:r>
      <w:r>
        <w:rPr>
          <w:sz w:val="24"/>
          <w:szCs w:val="24"/>
        </w:rPr>
        <w:t>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6615" w:leader="none"/>
        </w:tabs>
        <w:spacing w:lineRule="exact" w:line="420"/>
        <w:rPr/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，共计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661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任取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>，作迭代序列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61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证明极限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存在，并求此极限。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题，共计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证明：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>，其中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为任意正实数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四、（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题，共计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设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区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上具有二阶导数，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证明：存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使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五、（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题，共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讨论函数项级数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  <w:szCs w:val="24"/>
        </w:rPr>
        <w:t>，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）上的一致收敛性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六、（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题，共计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把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上展开成余弦级数，并推出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七、（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题，共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</w:rPr>
        <w:t>上可积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  <w:szCs w:val="24"/>
        </w:rPr>
        <w:t>是由曲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所围成的区域在第一象限中的部分，证明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tLeas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八、（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题，共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分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</w:rPr>
        <w:t>上连续，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内有二阶导数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时，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有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内恰有两个零点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九、（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题，共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设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上连续，且有唯一的取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最大值的点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，又设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  <w:szCs w:val="24"/>
        </w:rPr>
        <w:t>，使得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t>证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十、（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题，共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240"/>
        <w:ind w:left="360" w:hanging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在全平面上连续且具有一阶连续偏导数，若积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  <w:szCs w:val="24"/>
        </w:rPr>
        <w:t>为半圆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为任意实数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为任意正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证明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35:00Z</dcterms:created>
  <dc:creator>wys</dc:creator>
  <dc:description/>
  <cp:keywords/>
  <dc:language>en-US</dc:language>
  <cp:lastModifiedBy>yjsc</cp:lastModifiedBy>
  <cp:lastPrinted>2007-11-12T11:56:00Z</cp:lastPrinted>
  <dcterms:modified xsi:type="dcterms:W3CDTF">2007-11-29T11:27:00Z</dcterms:modified>
  <cp:revision>29</cp:revision>
  <dc:subject/>
  <dc:title>      南 京 经 济 学 院</dc:title>
</cp:coreProperties>
</file>